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/>
        <w:t>月份營養餐點</w:t>
      </w:r>
    </w:p>
    <w:tbl>
      <w:tblPr>
        <w:tblW w:w="1575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9"/>
        <w:gridCol w:w="2383"/>
        <w:gridCol w:w="1842"/>
        <w:gridCol w:w="2669"/>
        <w:gridCol w:w="19"/>
        <w:gridCol w:w="1984"/>
        <w:gridCol w:w="1991"/>
        <w:gridCol w:w="577"/>
        <w:gridCol w:w="567"/>
        <w:gridCol w:w="496"/>
        <w:gridCol w:w="531"/>
        <w:gridCol w:w="532"/>
      </w:tblGrid>
      <w:tr>
        <w:trPr>
          <w:trHeight w:val="40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饅頭  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蛋 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、蛋、香菇、紅蘿蔔、酸菜、炒麵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素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瓜、素雞、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鮮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鮮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蜂蜜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松子杏仁核桃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鬆 菜圃蛋 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肉鬆、麵筋、菜圃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膳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物藥膳包、麵條、香菇、素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紅蘿蔔、麵粉、芹菜、素肉燥、木耳、小白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燴素肉 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白菜、香菇、素肉丁、木耳、雞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芹菜、豆腐、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濃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香菇干、杏鮑菇頭、全脂奶粉、芹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吐司 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香菇腰果素料油飯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腰果、素火腿、素肉絲、糯米、花椰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菇酸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秀珍菇、生香菇、酸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肉絲麵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鴨料、紅麵線、素肉絲、香菇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火龍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漿 蛋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冬瓜燴香菇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紅蘿蔔、冬瓜、豆包、芝麻、香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紫菜、豆腐、小白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0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豆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蛋、素鬆、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穀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色鮮蔬  香菇滷肉筍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紅蘿蔔丁、香菇、豆干、小黃瓜、素肉絲、筍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、蛋、蔬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9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綠豆鮮奶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柚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莓吐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桃堅果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大利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義大利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芽、小白菜、素肉燥、義大利醬、麵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牛蒡枸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、牛蒡、枸杞、素干貝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麥片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葡萄乾、麥片、白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ind w:left="-38" w:hanging="20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十穀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羊肉滷冬瓜 炒空心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羊肉、素肉絲、冬瓜、紅蘿蔔、香菇、空心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薯蛋花湯</w:t>
            </w:r>
          </w:p>
          <w:p>
            <w:pPr>
              <w:pStyle w:val="Normal"/>
              <w:spacing w:lineRule="exact" w:line="280"/>
              <w:ind w:left="-8" w:hanging="81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薯、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線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麵線、香菇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金針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桶筍絲、冬白、芹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木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壽司 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心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什錦空心麵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煙燻豆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空心麵、豆芽菜、高麗菜、煙燻豆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花生羊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膳包、花生、素羊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黑輪、米血、芹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黃包 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杯杏包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頭、麻油、薑片、九層塔、牛蒡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瓜丸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貢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羹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菜、素排骨蘇、麵、冬百、香菇、木耳、素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穀牛奶 奶皇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南瓜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香燥滷蛋 紅燒馬鈴薯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、紅蘿蔔片、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鍋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鍋物、菜頭、玉米條、香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竹筍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筍片、香菇、木耳、素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柚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明治 阿華田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菇什錦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菜、白蘿蔔、素排骨、桶筍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桶筍絲、米粉、大白菜絲、香菇絲、紅蘿蔔絲、素羹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鳳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5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捲 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豆腐、小白菜、芹菜、銀絲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酥雞 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、香菇、紅蘿蔔、素鹹酥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雞丁、薑絲、白玉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豆薏仁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薏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二砂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柚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鹹糕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、紅蘿蔔絲、香菇、芹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大餐、滷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蔬菜水餃、豆干、海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酸不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紅蘿蔔絲、香菇絲、木耳絲、桶筍絲、香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牛奶湯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綠豆、湯圓、薏仁、牛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柚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埔蛋、素鬆、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杯豆腐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花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、薑片、九層塔、香菇、花椰菜、豆腐、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丸片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玉米、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丸、白蘿蔔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奶酥吐司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汁牛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在來米粉、鮮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爆豬柳 日式蒸蛋</w:t>
            </w:r>
          </w:p>
          <w:p>
            <w:pPr>
              <w:pStyle w:val="Normal"/>
              <w:spacing w:lineRule="exact" w:line="280"/>
              <w:ind w:left="-24" w:hanging="1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紅蘿蔔、蛋、素排骨、素肉燥、紅蘿蔔、大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、豆腐、雞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</w:rPr>
              <w:t>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紅蘿蔔、冬白、香菇、素料、木耳、沙茶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、素肉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滑蛋粥</w:t>
            </w:r>
          </w:p>
          <w:p>
            <w:pPr>
              <w:pStyle w:val="Normal"/>
              <w:spacing w:lineRule="exact" w:line="280"/>
              <w:ind w:left="-19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燥、蛋、香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意麵</w:t>
            </w:r>
          </w:p>
          <w:p>
            <w:pPr>
              <w:pStyle w:val="Normal"/>
              <w:spacing w:lineRule="exact" w:line="280"/>
              <w:ind w:left="-18" w:hanging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花片、紅蘿蔔絲、豆芽菜、木耳、香菇、素肉燥、鍋燒意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水果優格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鳳梨、西瓜、蘋果、優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木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 十穀牛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燴黃瓜 滷蛋丸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大黃瓜、滷蛋、素丸子、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條、菜頭、香菜、素羊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麥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玉米粒、紅蘿蔔丁、素肉燥、芹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蔬菜豬排漢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素豬排、漢堡、美乃滋、蕃茄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南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肉、香菇、花生粒、南瓜丁、芹菜、紅蘿蔔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梨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穀牛奶 奶皇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南瓜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香燥滷蛋 紅燒馬鈴薯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、紅蘿蔔片、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鍋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鍋物、菜頭、玉米條、香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竹筍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筍片、香菇、木耳、素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肉片、素肉燥、小白菜、紅蘿蔔絲、芹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包炒高麗菜 胡椒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包絲、薑、香菇、紅蘿蔔、胡椒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絲菇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筍絲、素羊肉絲、香菇絲、金針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芹菜、香菇絲、芋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龍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 紫菜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紫菜、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芹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什錦炒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雞蛋、香菇丁、紅蘿蔔丁、素火腿丁、青豆仁、玉米、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芹香丸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玉米、素貢丸、白蘿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線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麵線、香菇絲、紅蘿蔔  絲、金針菇、桶筍絲、冬白、  芹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幼兒餐點提供均衡六大類食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包括全榖根莖類、豆蛋類、低脂乳品類、蔬菜類、水果類及油脂與堅果種子類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為提供營養美味之餐點，菜單可能因氣候或其他因素而更動。</w:t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08:00Z</dcterms:created>
  <dc:creator>TIGER-XP</dc:creator>
  <dc:description/>
  <cp:keywords/>
  <dc:language>en-US</dc:language>
  <cp:lastModifiedBy>User</cp:lastModifiedBy>
  <cp:lastPrinted>2024-09-01T15:36:00Z</cp:lastPrinted>
  <dcterms:modified xsi:type="dcterms:W3CDTF">2025-08-28T05:34:00Z</dcterms:modified>
  <cp:revision>47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