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 xml:space="preserve">佛光山慈航幼兒園 </w:t>
      </w:r>
      <w:r>
        <w:rPr>
          <w:rFonts w:eastAsia="標楷體" w:cs="標楷體" w:ascii="標楷體" w:hAnsi="標楷體"/>
          <w:b/>
          <w:sz w:val="30"/>
          <w:szCs w:val="30"/>
        </w:rPr>
        <w:t>114</w:t>
      </w:r>
      <w:r>
        <w:rPr>
          <w:rFonts w:ascii="標楷體" w:hAnsi="標楷體" w:cs="標楷體" w:eastAsia="標楷體"/>
          <w:b/>
          <w:sz w:val="30"/>
          <w:szCs w:val="30"/>
        </w:rPr>
        <w:t xml:space="preserve">學年 第一學期 </w:t>
      </w:r>
      <w:r>
        <w:rPr>
          <w:rFonts w:eastAsia="標楷體" w:cs="標楷體" w:ascii="標楷體" w:hAnsi="標楷體"/>
          <w:b/>
          <w:sz w:val="30"/>
          <w:szCs w:val="30"/>
        </w:rPr>
        <w:t xml:space="preserve">8 </w:t>
      </w:r>
      <w:r>
        <w:rPr/>
        <w:t>月份營養餐點</w:t>
      </w:r>
    </w:p>
    <w:tbl>
      <w:tblPr>
        <w:tblW w:w="15264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25"/>
        <w:gridCol w:w="2308"/>
        <w:gridCol w:w="1784"/>
        <w:gridCol w:w="2605"/>
        <w:gridCol w:w="1921"/>
        <w:gridCol w:w="1920"/>
        <w:gridCol w:w="558"/>
        <w:gridCol w:w="558"/>
        <w:gridCol w:w="470"/>
        <w:gridCol w:w="514"/>
        <w:gridCol w:w="524"/>
      </w:tblGrid>
      <w:tr>
        <w:trPr>
          <w:trHeight w:val="398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日期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2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點心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9" w:leader="none"/>
                <w:tab w:val="center" w:pos="1212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 食</w:t>
            </w:r>
          </w:p>
        </w:tc>
        <w:tc>
          <w:tcPr>
            <w:tcW w:w="2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9" w:leader="none"/>
                <w:tab w:val="center" w:pos="1212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  食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湯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午點心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水果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全穀根莖類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豆蛋類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蔬菜類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水果類</w:t>
            </w:r>
          </w:p>
        </w:tc>
      </w:tr>
      <w:tr>
        <w:trPr>
          <w:trHeight w:val="398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01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  <w:shd w:fill="E5E5E5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米脆片 牛奶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白米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玉米 高麗菜 蛋炒飯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菇炒花椰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雞蛋、火腿、紅蘿蔔、玉米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高麗菜、花椰菜、香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芹香丸片湯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芹菜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赤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素貢丸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草莓吐司 麥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芭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313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04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shd w:fill="E5E5E5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餐包 牛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餐包、果汁牛奶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瓜白米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金豬排 紅蘿蔔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豬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蘿蔔、蛋、香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冬瓜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冬瓜、猴頭菇、薑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香米粉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紅蘿蔔絲、高麗菜、香菇絲、素肉絲、米粉、芹菜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芭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398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05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豆皮壽司、味噌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豆皮、味噌、豆腐、小白菜、芹菜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滷什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素蔬菜水餃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豆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花生、海帶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酸不辣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冬白、紅蘿蔔絲、香菇絲、木耳絲、桶筍絲、香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頭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紅蘿蔔、素肉絲、芹菜、香菇、鮮蔬、芋頭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芭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398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06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酥蘿蔔糕、紫菜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炸粉、蘿蔔糕、紫菜、小白菜、芹菜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瓜白米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肉燥 滷蛋 紅蘿蔔炒玉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素肉燥、滷蛋、玉米、黑、白芝麻、紅蘿蔔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海帶芽蛋花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海帶芽、蛋、芹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味噌拉麵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味增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芹菜、紅蘿蔔、豆芽菜、麵條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蘋果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398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07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麵包 十穀牛奶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什錦炒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什錦炒麵、燻茶鵝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油麵、火腿絲、香菇絲、素肉燥、高麗菜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番茄豆腐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牛番茄、雞蛋、豆腐、芹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茶葉蛋 冬瓜茶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</w:rPr>
              <w:t>茶葉包、雞蛋、滷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西瓜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398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蛋餅 豆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菇肉燥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百頁燒肉 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炒香菇豆皮高麗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肉燥、百頁、炒豆皮、香菇、高麗菜、紅蘿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筍菇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香菇、金針菇、薑片、筍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心麵濃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紅蘿蔔丁、玉米粒、通心麵香菇丁、火腿丁、牛奶、芹菜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芭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398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28" w:right="-10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雞絲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雞絲麵、香菇伴醬、紅蘿蔔絲、芹菜、豆芽菜、小白菜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穀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燥油豆腐  高麗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素肉燥、油豆腐、炒紅蘿蔔絲、高麗菜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菇金針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香菇、金針菇、金針、薑絲、炸菜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檸檬愛玉 葡萄吐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檸檬、愛玉、吐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鳳梨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398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蜂蜜蛋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松子杏仁核桃牛奶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什錦筍粥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菜脯蛋 肉鬆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竹筍、素肉絲、菜脯、蛋、素肉鬆、干貝絲、芹菜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麵線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紅麵線、香菇絲、紅蘿蔔絲、金針菇、桶筍絲、冬白、芹菜、火腿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芭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398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芋頭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米、香菇、素肉絲、芋頭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穀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雞塊  番茄豆腐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素雞塊、番茄豆腐、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桶筍鳥蛋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桶筍、鳥蛋、素羊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什錦鍋燒麵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素肉片、素肉燥、小白菜、紅蘿蔔絲、芹菜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芒果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398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煎餃 蛋花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素熟水餃、雞蛋、小白菜、芹菜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漢堡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果蔬菜豬排漢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蘋果、小黃瓜、胡椒排、漢堡、美乃滋、蕃茄醬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瓜濃湯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南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香菇、馬鈴薯、火腿丁、芹菜、牛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東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菜頭、香菜、黑輪、米血、芹菜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</w:rPr>
              <w:t>西瓜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398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10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饅頭夾蛋、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饅頭、雞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瓜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滷豆皮、海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香菇燉白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海帶結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豆皮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香菇、冬百、豆皮、木耳、紅蘿蔔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牛蒡枸杞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牛蒡絲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養身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薑、枸杞、素雞丁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心粉濃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紅蘿蔔丁、玉米粒、通心麵香菇丁、火腿丁、牛奶、芹菜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芭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398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一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醬吐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仁核桃穀牛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" w:hanging="1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白米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咖哩燴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花椰菜</w:t>
            </w:r>
          </w:p>
          <w:p>
            <w:pPr>
              <w:pStyle w:val="Normal"/>
              <w:spacing w:lineRule="exact" w:line="280"/>
              <w:ind w:left="-18" w:hanging="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白飯、馬鈴薯、紅蘿蔔、香菇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素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雞丁、花椰菜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醬瓜雞肉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茂花瓜罐、薑、素雞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蘑菇濃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蘑菇、香菇丁、牛奶、杏鮑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芭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398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玉米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白米、玉米粒、紅蘿蔔丁、素肉燥、芹菜、火腿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杏鮑菇肉骨茶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杏鮑菇肉骨茶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杏鮑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菇、玉米、素肉、紅蘿蔔、白蘿蔔、紅棗、當歸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香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豆牛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紅豆、牛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香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398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波蘿麵包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穀麥全餐豆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白米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糖醋豆包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炒紅蘿蔔雞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青椒、甜椒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豆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紅蘿蔔、炒雞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菇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香菇、秀珍菇、薑片、紅蘿蔔、炸菜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起司銀絲卷 麥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蘋果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398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翡翠豆腐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翡翠、豆腐、雞蛋、香菜、素干貝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菇拌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蛋絲 青江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麵條、豆芽菜、香菇拌醬、青江菜、雞蛋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米羊肉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玉米、素羊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芋香西米露、小點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西米露、芋頭、牛奶、西點餅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西瓜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398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什錦湯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素肉絲、香菇絲、木耳絲、紅蘿蔔絲、芹菜、麵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瓜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菇炒黃瓜  奶油白菜獅子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黃瓜、香菇、紅蘿蔔、奶油、大白菜、素排骨、獅子頭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紫菜蛋花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紫菜、雞蛋、芹菜、小白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黑輪米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菜頭、香菜、黑輪、米血、芹菜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鳳梨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398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玉米濃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香菇、素火腿、玉米醬、紅蘿蔔、芹菜、牛奶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瓜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滷豆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蛋 </w:t>
            </w:r>
            <w:r>
              <w:rPr>
                <w:rFonts w:ascii="標楷體" w:hAnsi="標楷體" w:cs="新細明體;PMingLiU" w:eastAsia="標楷體"/>
                <w:color w:val="232A31"/>
                <w:kern w:val="2"/>
                <w:sz w:val="26"/>
                <w:szCs w:val="26"/>
              </w:rPr>
              <w:t>蠔油香菇燉冬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豆干、滷蛋、薑、冬</w:t>
            </w:r>
            <w:r>
              <w:rPr>
                <w:rFonts w:ascii="標楷體" w:hAnsi="標楷體" w:cs="標楷體" w:eastAsia="標楷體"/>
              </w:rPr>
              <w:t>瓜、香菇 薑片、紅蘿蔔丁、白蘿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味噌海帶芽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海帶芽、味噌、芹菜、豆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什錦米粉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米粉、素肉絲、香菇絲、豆芽菜、紅蘿蔔絲、芹菜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芭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398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板條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素肉絲、紅蘿蔔絲、芹菜、板條麵、高麗菜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炒米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什錦南瓜炒米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香菇絲、木耳絲、南瓜絲、素肉絲、米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當歸蓮子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蓮子、薏仁、當歸、四物養生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寶牛奶湯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紅豆、綠豆、湯圓、薏仁、牛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蘋果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398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清粥小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菜脯蛋、素鬆、粥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白米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杯杏包菇  滷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杏鮑菇、麻油、薑片、九層塔、滷蛋、肉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米濃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香菇、素火腿、玉米醬、紅蘿蔔、芹菜、牛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桂圓大麥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桂圓、紅棗、大麥、糯米、白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西瓜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398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蔥油餅 味增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香椿抓餅、小白菜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味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芹菜、豆腐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茄汁義大利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蔬花椰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番茄醬、義大利醬、素肉燥、豆芽菜、油菜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花椰菜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綠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牛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綠豆、牛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香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467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252" w:hanging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蛋餅 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蛋餅、豆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穀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番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豆腐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蛋  花枝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花枝圈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番茄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豆腐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竹筍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竹筍絲、素羊肉、香菇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米粉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紅蘿蔔、木耳、香菇、高麗菜、米粉、素雞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</w:rPr>
              <w:t>西瓜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</w:tbl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備註：＊幼兒餐點提供均衡六大類食物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包括全榖根莖類、豆蛋類、低脂乳品類、蔬菜類、水果類及油脂與堅果種子類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＊為提供營養美味之餐點，菜單可能因氣候或其他因素而更動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orient="landscape" w:w="16838" w:h="11906"/>
      <w:pgMar w:left="719" w:right="719" w:gutter="0" w:header="0" w:top="4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03:05:00Z</dcterms:created>
  <dc:creator>TIGER-XP</dc:creator>
  <dc:description/>
  <cp:keywords/>
  <dc:language>en-US</dc:language>
  <cp:lastModifiedBy>User</cp:lastModifiedBy>
  <cp:lastPrinted>2025-07-28T12:37:00Z</cp:lastPrinted>
  <dcterms:modified xsi:type="dcterms:W3CDTF">2025-08-01T10:38:00Z</dcterms:modified>
  <cp:revision>37</cp:revision>
  <dc:subject/>
  <dc:title>慈航托兒所兼辦課後托育中心8月份食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6.0.5380</vt:lpwstr>
  </property>
</Properties>
</file>