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二學期 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/>
        <w:t>月份營養餐點</w:t>
      </w:r>
    </w:p>
    <w:tbl>
      <w:tblPr>
        <w:tblW w:w="1568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0"/>
        <w:gridCol w:w="2103"/>
        <w:gridCol w:w="1421"/>
        <w:gridCol w:w="2976"/>
        <w:gridCol w:w="2125"/>
        <w:gridCol w:w="2413"/>
        <w:gridCol w:w="496"/>
        <w:gridCol w:w="496"/>
        <w:gridCol w:w="496"/>
        <w:gridCol w:w="496"/>
        <w:gridCol w:w="496"/>
      </w:tblGrid>
      <w:tr>
        <w:trPr>
          <w:trHeight w:val="40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  食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蛋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類</w:t>
            </w:r>
          </w:p>
        </w:tc>
      </w:tr>
      <w:tr>
        <w:trPr>
          <w:trHeight w:val="63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湯餃</w:t>
            </w:r>
          </w:p>
          <w:p>
            <w:pPr>
              <w:pStyle w:val="Normal"/>
              <w:spacing w:lineRule="exact" w:line="260"/>
              <w:ind w:left="-22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餃、小白菜、芹菜</w:t>
            </w:r>
          </w:p>
          <w:p>
            <w:pPr>
              <w:pStyle w:val="Normal"/>
              <w:spacing w:lineRule="exact" w:line="340"/>
              <w:ind w:left="-19" w:right="-108" w:hanging="10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E8E8E8"/>
                <w:sz w:val="30"/>
                <w:szCs w:val="30"/>
                <w:shd w:fill="1F1F1F" w:val="clear"/>
              </w:rPr>
            </w:pPr>
            <w:r>
              <w:rPr>
                <w:rFonts w:eastAsia="標楷體" w:cs="Arial" w:ascii="Arial" w:hAnsi="Arial"/>
                <w:color w:val="E8E8E8"/>
                <w:sz w:val="30"/>
                <w:szCs w:val="30"/>
                <w:shd w:fill="1F1F1F" w:val="clear"/>
              </w:rPr>
            </w:r>
          </w:p>
          <w:p>
            <w:pPr>
              <w:pStyle w:val="Normal"/>
              <w:spacing w:lineRule="exact" w:line="340"/>
              <w:ind w:left="-10" w:right="-108" w:hanging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胚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炸豆腐 玉米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蛋</w:t>
            </w:r>
          </w:p>
          <w:p>
            <w:pPr>
              <w:pStyle w:val="Normal"/>
              <w:spacing w:lineRule="exact" w:line="340"/>
              <w:ind w:left="-19" w:right="-108" w:hanging="10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、玉米粒、紅蘿蔔絲、香菇絲、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桶筍鳥蛋湯</w:t>
            </w:r>
          </w:p>
          <w:p>
            <w:pPr>
              <w:pStyle w:val="Normal"/>
              <w:spacing w:lineRule="exact" w:line="340"/>
              <w:ind w:left="-19" w:right="-108" w:hanging="10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桶筍、鳥蛋、素羊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絲瓜麵</w:t>
            </w:r>
          </w:p>
          <w:p>
            <w:pPr>
              <w:pStyle w:val="Normal"/>
              <w:spacing w:lineRule="exact" w:line="340"/>
              <w:ind w:left="-19" w:right="-108" w:hanging="10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絲、絲瓜、麵線、香菇絲、木耳絲、素羊肉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絲滑蛋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、冬粉、素肉醬、小白菜、紅蘿蔔絲、芹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2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燉白菜 鳥蛋肉燥</w:t>
            </w:r>
          </w:p>
          <w:p>
            <w:pPr>
              <w:pStyle w:val="Normal"/>
              <w:spacing w:lineRule="exact" w:line="340"/>
              <w:ind w:left="-19" w:right="-96" w:hanging="10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白菜、香菇、鳥蛋、花瓜醬、木耳、素肉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針菇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雞丁、金針花、金針菇、芹菜、薑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果醬三明治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吐司、果醬、冬瓜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奶油餐包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桃堅果牛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筍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 香菇竹筍粥 素鬆</w:t>
            </w:r>
          </w:p>
          <w:p>
            <w:pPr>
              <w:pStyle w:val="Normal"/>
              <w:spacing w:lineRule="exact" w:line="340"/>
              <w:ind w:left="-19" w:right="-96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竹筍、素鬆、素肉絲、紅蘿蔔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素肉片、素肉燥、小白菜、紅蘿蔔絲、芹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粉絲丸子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、素肉燥、芹菜素丸子、粉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蔬菜豬排漢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、小黃瓜、胡椒排、漢堡、美乃滋、蕃茄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濃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馬鈴薯、火腿丁、芹菜、牛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香菜、桶筍絲、高麗菜、香菇干</w:t>
            </w:r>
          </w:p>
          <w:p>
            <w:pPr>
              <w:pStyle w:val="Normal"/>
              <w:spacing w:lineRule="exact" w:line="340"/>
              <w:ind w:left="-523" w:firstLine="5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乾木耳、素雞丁、素排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穀牛奶 薯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咖哩 花枝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塊、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塊、素雞丁、素排骨酥、香菜、杏鮑菇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味噌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、小白菜、中華嫩豆腐、芹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 水果茶</w:t>
            </w:r>
          </w:p>
          <w:p>
            <w:pPr>
              <w:pStyle w:val="Normal"/>
              <w:spacing w:lineRule="exact" w:line="340"/>
              <w:ind w:left="-18" w:hanging="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木耳、鳳梨、西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蘋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蠔油三菇 花生豆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包菇、金針菇、袖珍菇、大白菜、香菇、紅蘿蔔丁、花生、豆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神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實、茯苓、蓮子、薏仁、當歸、山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蜜紅豆薏仁牛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豆、薏仁、牛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、素肉、香菇、南瓜丁、芹菜、紅蘿蔔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麻醬麵 甜不辣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炸甜不辣、白菜、麵條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芽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素肉燥、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酸菜、金針菇、秀珍菇、生香菇、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茶 起司銀絲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 豆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蒸蛋 三色鮮蔬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雞蛋、素肉燥、火腿丁、紅蘿蔔丁、香菇丁、青豆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赤瓜丸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赤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貢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愛玉 小點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脆片 牛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肉鬆 肉燥 堅果 椒鹽四季豆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鬆、肉燥、堅果、香菇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番茄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、香菇、冬白絲、番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木耳、紅蘿蔔絲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菜、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鼎邊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小白菜、紅蘿蔔絲、麵粉、素肉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胚芽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豆腐、玉米炒蛋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、豆腐、玉米、蛋、香菇、小黃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  <w:r>
              <w:rPr>
                <w:rFonts w:ascii="標楷體" w:hAnsi="標楷體" w:cs="標楷體" w:eastAsia="標楷體"/>
                <w:sz w:val="22"/>
              </w:rPr>
              <w:t>、芹菜、小白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圓米糕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薏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二砂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菜包、味噌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、豆腐、小白菜、芹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豬排 季節鮮蔬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胡椒排、薑絲、紅蘿蔔絲、豆包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江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香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榨菜絲、香菇、金針菇、金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菜頭、香菜、黑輪、米血、芹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皮壽司 豆腐味噌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什錦拌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鮮蔬什錦拌麵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芽菜、小白菜、香菇拌醬香菇絲、木耳絲、高麗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蘿蔔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芽、菜頭、玉米條、香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綠豆牛奶湯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丁、綠豆、牛奶、湯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奶饅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子杏仁堅果牛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滷蘿蔔丸子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燴黃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御品丸、菜頭、香菇、大黃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味噌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  <w:r>
              <w:rPr>
                <w:rFonts w:ascii="標楷體" w:hAnsi="標楷體" w:cs="標楷體" w:eastAsia="標楷體"/>
                <w:sz w:val="22"/>
              </w:rPr>
              <w:t>、芹菜、小白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麵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歸鴨料、紅麵線、香菇、素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木耳、紅蘿蔔絲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菜、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、小白菜、素香菇拌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茶什錦羹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玉米粒、紅蘿蔔丁、素肉燥、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滑蛋粥</w:t>
            </w:r>
          </w:p>
          <w:p>
            <w:pPr>
              <w:pStyle w:val="Normal"/>
              <w:spacing w:lineRule="exact" w:line="320"/>
              <w:ind w:left="-19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玉米粒素燥、蛋、香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百頁海帶 炒青江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18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頁、海帶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江菜、香菇干、紅蘿蔔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、雞蛋、小白菜、芹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仔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花片、百頁、豆芽菜、紅蘿蔔、香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桃腰果燕麥牛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炒雜燴 蒸蛋</w:t>
            </w:r>
          </w:p>
          <w:p>
            <w:pPr>
              <w:pStyle w:val="Normal"/>
              <w:spacing w:lineRule="exact" w:line="300"/>
              <w:ind w:left="-18" w:hanging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、素肉燥、素肉絲、紅蘿蔔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麗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豆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菇菇湯</w:t>
            </w:r>
          </w:p>
          <w:p>
            <w:pPr>
              <w:pStyle w:val="Normal"/>
              <w:snapToGrid w:val="false"/>
              <w:spacing w:lineRule="exact" w:line="300"/>
              <w:ind w:right="-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羊肉絲、香菇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甜豆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餅 紫菜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餅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小白菜、紫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大餐</w:t>
            </w:r>
          </w:p>
          <w:p>
            <w:pPr>
              <w:pStyle w:val="Normal"/>
              <w:spacing w:lineRule="exact" w:line="300"/>
              <w:ind w:left="-18" w:hanging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素蔬菜水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酸不辣湯</w:t>
            </w:r>
          </w:p>
          <w:p>
            <w:pPr>
              <w:pStyle w:val="Normal"/>
              <w:snapToGrid w:val="false"/>
              <w:spacing w:lineRule="exact" w:line="300"/>
              <w:ind w:right="-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白、紅蘿蔔絲、香菇絲、木耳絲、桶筍絲、香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米、香菇、素肉絲、芋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粥小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脯蛋、素鬆、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杯豆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</w:t>
            </w:r>
            <w:r>
              <w:rPr>
                <w:rFonts w:ascii="標楷體" w:hAnsi="標楷體" w:cs="標楷體" w:eastAsia="標楷體"/>
                <w:sz w:val="22"/>
              </w:rPr>
              <w:t>雞蛋</w:t>
            </w:r>
          </w:p>
          <w:p>
            <w:pPr>
              <w:pStyle w:val="Normal"/>
              <w:spacing w:lineRule="exact" w:line="280"/>
              <w:ind w:left="-18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片、九層塔、香菇、豆腐、麻油、紅蘿蔔、</w:t>
            </w:r>
            <w:r>
              <w:rPr>
                <w:rFonts w:ascii="標楷體" w:hAnsi="標楷體" w:cs="標楷體" w:eastAsia="標楷體"/>
                <w:sz w:val="22"/>
              </w:rPr>
              <w:t>雞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餛飩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、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心麵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玉米粒、通心麵香菇丁、火腿丁、牛奶、芹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 蛋花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餅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白菜、芹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什錦炒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滷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雞蛋、香菇丁、紅蘿蔔丁、素火腿丁、青豆仁、百頁、海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芹香丸片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玉米、素貢丸、白蘿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線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麵線、香菇絲、紅蘿蔔  絲、金針菇、桶筍絲、冬白、  芹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米、香菇、素肉絲、芋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紅燒豆皮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蕃茄炒高麗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掬、紅蘿蔔、蕃茄、高麗菜、香菇絲、青椒、黃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蓮子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歸養生包、蓮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葉蛋 麥茶</w:t>
            </w:r>
          </w:p>
          <w:p>
            <w:pPr>
              <w:pStyle w:val="Normal"/>
              <w:spacing w:lineRule="exact" w:line="260"/>
              <w:ind w:left="-19" w:right="-108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茶葉包、雞蛋、滷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69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豆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胚芽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杯豆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</w:t>
            </w:r>
            <w:r>
              <w:rPr>
                <w:rFonts w:ascii="標楷體" w:hAnsi="標楷體" w:cs="標楷體" w:eastAsia="標楷體"/>
                <w:sz w:val="22"/>
              </w:rPr>
              <w:t>雞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片、九層塔、香菇、豆腐、麻油、紅蘿蔔、</w:t>
            </w:r>
            <w:r>
              <w:rPr>
                <w:rFonts w:ascii="標楷體" w:hAnsi="標楷體" w:cs="標楷體" w:eastAsia="標楷體"/>
                <w:sz w:val="22"/>
              </w:rPr>
              <w:t>雞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蓮子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歸養生包、蓮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輪、米血、菜頭、香菜、芹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幼兒餐點提供均衡六大類食物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包括全榖根莖類、豆蛋類、低脂乳品類、蔬菜類、水果類及油脂與堅果種子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＊為提供營養美味之餐點，菜單可能因氣候或其他因素而更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5:00Z</dcterms:created>
  <dc:creator>TIGER-XP</dc:creator>
  <dc:description/>
  <cp:keywords/>
  <dc:language>en-US</dc:language>
  <cp:lastModifiedBy>User</cp:lastModifiedBy>
  <cp:lastPrinted>2025-05-29T15:40:00Z</cp:lastPrinted>
  <dcterms:modified xsi:type="dcterms:W3CDTF">2025-06-02T09:44:00Z</dcterms:modified>
  <cp:revision>38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