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第二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期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5 </w:t>
      </w:r>
      <w:r>
        <w:rPr/>
        <w:t>月份營養餐點</w:t>
      </w:r>
    </w:p>
    <w:tbl>
      <w:tblPr>
        <w:tblW w:w="1518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51"/>
        <w:gridCol w:w="1963"/>
        <w:gridCol w:w="1700"/>
        <w:gridCol w:w="2979"/>
        <w:gridCol w:w="2268"/>
        <w:gridCol w:w="2268"/>
        <w:gridCol w:w="708"/>
        <w:gridCol w:w="567"/>
        <w:gridCol w:w="567"/>
      </w:tblGrid>
      <w:tr>
        <w:trPr>
          <w:trHeight w:val="400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節放假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鍋燒意麵、小白菜、素香菇拌醬、芹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鹵素羊肉 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羊肉、紅蘿蔔、白蘿蔔、番茄、蛋、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味噌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小白菜、中華嫩豆腐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花片、百頁、豆芽菜、紅蘿蔔、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滑蛋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玉米粒素燥、蛋、香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米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蒸蛋 香菇鮮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粒、素肉燥、蛋、香菇、鮮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筍羊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、羊肉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西米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芋頭、西谷米、全脂奶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紅豆包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穀麥粉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糕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滷肉燥蛋 堅果涼拌鮮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、肉燥、堅果、腰果、涼拌小黃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羹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香菜、素排骨蘇、麵、冬百、香菇、木耳、素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杯豆腐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香菇花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層塔、薑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腐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紅蘿蔔片、木耳、青花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神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實、茯苓、蓮子、薏仁、當歸、山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、牛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角壽司皮、壽司米、壽司醋、小白菜、雞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什錦 菜脯蛋素香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、麵泡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脯丁、蛋、素香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藥羊肉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、素羊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濃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香菇干、杏鮑菇頭、全脂奶粉、芹菜、空心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薯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小白菜、芹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豆皮 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掬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干、紅蘿蔔絲、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、雞蛋、小白菜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沙牛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781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菜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菜包、豆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豆包 炒</w:t>
            </w: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豆包、麗菜、香菇、紅蘿蔔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蘿蔔玉米牛蒡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、牛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意麵湯</w:t>
            </w:r>
          </w:p>
          <w:p>
            <w:pPr>
              <w:pStyle w:val="Normal"/>
              <w:spacing w:lineRule="exact" w:line="280"/>
              <w:ind w:left="-10" w:hanging="6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、意麵、素鍋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埔蛋、素鬆、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義大利醬 花椰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廟麵、豆芽菜、小白菜、素肉燥、牛蕃茄、蕃茄醬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花椰菜、香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味噌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、味噌、豆腐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、綠豆、二砂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 牛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香酥雞排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雞排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紅蘿蔔、豆皮、香菇絲、木耳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筍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筍、素羊肉、香菇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包、滷包、雞蛋、麥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108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天婦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絲、紅蘿蔔絲、炸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豬排 蔬菜料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椒排、小黃瓜、蘋果、美乃滋、自調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、地瓜丁、香菇丁、牛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桶筍絲、冬百、紅蘿蔔、肉羹、米粉、香菇、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96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芋頭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芋頭、香菇、木耳、玉米、素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百頁燒肉 </w:t>
            </w:r>
            <w:r>
              <w:rPr>
                <w:rFonts w:ascii="標楷體" w:hAnsi="標楷體" w:cs="標楷體" w:eastAsia="標楷體"/>
                <w:color w:val="000000"/>
              </w:rPr>
              <w:t>香菇炒高麗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頁、肉燥、高麗菜、香菇、紅蘿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金針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金針菇、金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穀牛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蔬煎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餅、小白菜、味噌、芹菜、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香菇燉白菜 </w:t>
            </w: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冬百、豆皮、木耳、紅蘿蔔絲、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海帶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海帶、丸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養生麵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絲瓜、養生麵線、薑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11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味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涼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、蛋絲 香酥天婦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黃瓜絲、紅蘿蔔絲、豆菜、蛋絲、自調麻醬汁、香酥天婦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瓜丸子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貢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堅果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酥排 炒香菇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排、香菇、黃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式牛奶鮮蔬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玉菇、珍菇、冬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冬粉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絲、素羹料、香菜、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炒飯 水果沙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丁、紅蘿蔔丁、火腿丁青豆丁、小黃瓜、蘋果、紅西瓜、鳳梨、沙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豆腐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番茄、豆腐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輪、米血、菜頭、香菜、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19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</w:t>
            </w:r>
          </w:p>
          <w:p>
            <w:pPr>
              <w:pStyle w:val="Normal"/>
              <w:spacing w:lineRule="exact" w:line="280"/>
              <w:ind w:left="-19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、香菇、南瓜丁、芹菜、紅蘿蔔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杯豆腐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青江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包菇、薑片、九層塔、豆腐、香菇、青江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子丸片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筍子、素貢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牛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雞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薯炒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排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薯、紅蘿蔔絲、香菇絲、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味噌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、味噌、海帶芽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養生麵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菜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白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松子杏仁核桃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餅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雞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飯 花枝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素肉絲、玉米炸花枝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菇蓮子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身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禧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鮑魚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豆花、紅豆、糖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絲、素肉絲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32A31"/>
                <w:kern w:val="2"/>
              </w:rPr>
              <w:t>蠔油香菇燉冬瓜</w:t>
            </w:r>
            <w:r>
              <w:rPr>
                <w:rFonts w:ascii="標楷體" w:hAnsi="標楷體" w:cs="新細明體;PMingLiU" w:eastAsia="標楷體"/>
                <w:color w:val="232A31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椒鹽杏包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232A31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32A31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</w:t>
            </w:r>
            <w:r>
              <w:rPr>
                <w:rFonts w:ascii="標楷體" w:hAnsi="標楷體" w:cs="標楷體" w:eastAsia="標楷體"/>
              </w:rPr>
              <w:t>瓜、香菇 薑片、紅蘿蔔丁、白蘿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包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皇帝豆翡翠素丸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帝豆、翡翠、素丸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菜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、小白菜、素香菇拌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254" w:hanging="26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抓餅 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抓餅、牛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米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米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絲、木耳絲、紅蘿蔔絲、素肉腿絲、高麗菜、豆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豆腐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、豆腐、雞蛋、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竹筍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竹筍、紅蘿蔔絲、素肉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24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 米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時蔬香菇 蒸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、大白菜、紅蘿蔔、高湯、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力南瓜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丁、馬鈴薯丁、牛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粉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丁、紅蘿蔔丁、火腿丁、玉米丁、通心麵、牛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幼兒餐點提供均衡六大類食物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包括全榖根莖類、豆蛋類、低脂乳品類、蔬菜類、水果類及油脂與堅果種子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＊為提供營養美味之餐點，菜單可能因氣候或其他因素而更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4:00Z</dcterms:created>
  <dc:creator>TIGER-XP</dc:creator>
  <dc:description/>
  <cp:keywords/>
  <dc:language>en-US</dc:language>
  <cp:lastModifiedBy>User</cp:lastModifiedBy>
  <cp:lastPrinted>2025-04-23T17:06:00Z</cp:lastPrinted>
  <dcterms:modified xsi:type="dcterms:W3CDTF">2025-05-02T06:27:00Z</dcterms:modified>
  <cp:revision>60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