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 xml:space="preserve">佛光山慈航幼兒園 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 xml:space="preserve">學年 第二學期  </w:t>
      </w:r>
      <w:r>
        <w:rPr>
          <w:rFonts w:eastAsia="標楷體" w:cs="標楷體" w:ascii="標楷體" w:hAnsi="標楷體"/>
          <w:b/>
          <w:sz w:val="30"/>
          <w:szCs w:val="30"/>
        </w:rPr>
        <w:t xml:space="preserve">4 </w:t>
      </w:r>
      <w:r>
        <w:rPr/>
        <w:t>月份營養餐點</w:t>
      </w:r>
    </w:p>
    <w:tbl>
      <w:tblPr>
        <w:tblW w:w="1520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95"/>
        <w:gridCol w:w="2503"/>
        <w:gridCol w:w="1476"/>
        <w:gridCol w:w="3119"/>
        <w:gridCol w:w="1984"/>
        <w:gridCol w:w="1985"/>
        <w:gridCol w:w="606"/>
        <w:gridCol w:w="669"/>
        <w:gridCol w:w="557"/>
        <w:gridCol w:w="22"/>
      </w:tblGrid>
      <w:tr>
        <w:trPr>
          <w:trHeight w:val="407" w:hRule="atLeast"/>
        </w:trPr>
        <w:tc>
          <w:tcPr>
            <w:tcW w:w="13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日期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2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午點心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 食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69" w:leader="none"/>
                <w:tab w:val="center" w:pos="1212" w:leader="none"/>
              </w:tabs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  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午點心</w:t>
            </w:r>
          </w:p>
        </w:tc>
        <w:tc>
          <w:tcPr>
            <w:tcW w:w="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全穀雜糧類</w:t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魚豆蛋奶類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蔬菜類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芋頭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芋頭、素燥、芹菜、香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法式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牛奶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鮮蔬牛奶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奶、素花片、素肉燥、豆菜、青江菜、麵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蘑菇義大利麵濃湯</w:t>
            </w:r>
          </w:p>
          <w:p>
            <w:pPr>
              <w:pStyle w:val="Normal"/>
              <w:spacing w:lineRule="exact" w:line="340"/>
              <w:ind w:left="-35" w:right="-118" w:hanging="2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、香菇丁、牛奶、杏鮑菇、義大利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shd w:fill="E5E5E5" w:val="clear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2" w:right="-118" w:hanging="237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葡萄吐司 牛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葡萄吐司、牛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春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豆芽菜、香菇、高麗菜、紅蘿蔔絲、玉米、酸菜、榨菜、豆干、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醬瓜雞肉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茂花瓜罐、薑、素雞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雞蛋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高麗菜、豆芽菜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1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明節補假一日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  <w:shd w:fill="E5E5E5" w:val="clear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12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節放假一日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鮮奶饅頭、五穀牛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紅燒羊肉雜燴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蒸芝麻南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羊肉、紅蘿蔔、白蘿蔔、香菇、豆皮、南瓜、芝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金針筍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筍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秀珍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鍋燒意麵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蛋、意麵、素鍋物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餅 紫菜蛋花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絲、紅蘿蔔絲、香菇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芹菜、中筋麵粉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、雞蛋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南瓜米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炒南瓜米粉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絲、木耳絲、紅蘿蔔絲、 素肉腿絲、高麗菜、豆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冬瓜枸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身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冬瓜、薑、枸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鮮奶饅頭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冬瓜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0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湯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拌醬、豆芽菜、青菜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紫米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金豬排 炒什錦白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豬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紅蘿蔔絲豆皮絲、香菇絲、木耳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蕃茄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醇豆花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高麗菜、玉米粒、紅蘿蔔丁、素肉燥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滷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1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大滷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蘿蔔、木耳、香菇、紅蘿蔔丁、玉米、大白菜、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牛奶紅豆西米露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豆、牛奶、西米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豆皮壽司 味噌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白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紅燒豆腐 香酥茄子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板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薑片、彩椒、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酥炸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牛蒡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養身湯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心麵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ascii="標楷體" w:hAnsi="標楷體" w:cs="標楷體" w:eastAsia="標楷體"/>
              </w:rPr>
              <w:t>蘿蔔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丁、玉米粒、通心麵香菇丁、火腿丁、牛奶、芹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煎餃 紫菜蛋花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煎餃、雞蛋、紫菜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蠔油時蔬香菇  蒸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蠔油、紅蘿蔔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素肉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麵線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麵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菜、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明治 牛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奶酥去邊吐司、阿華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涼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Q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涼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絲、紅蘿蔔絲、玉米粒、蛋絲、麻醬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赤瓜丸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赤瓜、丸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綠豆沙牛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西點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拉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烏龍、豆菜、白菜、肉醬拌醬、紅蘿蔔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菇燴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菇燴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菜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料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排骨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桂圓糯米粥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糯米、龍眼干、黑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糖、二砂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包 豆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茄汁貝殼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蔬菜水果沙拉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小黃瓜、紅蘿蔔、蘋果、紅西瓜、玉米粒、美乃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南瓜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馬鈴薯、牛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黑輪米血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黑輪、米血、菜頭、香菜、芹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芋頭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玉米、芹菜、香菇、鮮蔬、芋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雞塊 紅蘿蔔炒蛋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塊、豆皮、紅蘿蔔、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羊肉酸菜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素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羊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酸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什錦雞絲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冬白、香菇、素料、木耳、沙茶醬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1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雞茸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條、丸子、雞丁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什錦咖哩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、香菇花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馬鈴薯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咖哩 、香菇丁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頭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雞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花椰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紫菜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紫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芹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魯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蘿蔔、冬白、香菇、素料、木耳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2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 xml:space="preserve">起司奶皇包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麥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白米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香菇肉羹燴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羹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桶筍絲、素排骨蘇、香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式味噌拉麵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味增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小白菜、拉麵、豆腐、海帶芽、芹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3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餅 牛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樁蔬菜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香香芝麻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三杯杏鮑菇 </w:t>
            </w:r>
            <w:r>
              <w:rPr>
                <w:rFonts w:ascii="標楷體" w:hAnsi="標楷體" w:cs="標楷體" w:eastAsia="標楷體"/>
                <w:color w:val="000000"/>
              </w:rPr>
              <w:t>豆皮青江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杏鮑菇頭、麻油、薑片、紅蘿蔔、九層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神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神、薏仁、蓮子、欠實、伏苓、素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米濃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粒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蘿蔔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炸粉、蘿蔔糕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腐味噌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水果蔬菜豬排漢堡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蘋果、小黃瓜、素豬排、漢堡、美乃滋、蕃茄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玉米濃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素火腿、玉米醬、紅蘿蔔、芹菜、牛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銀耳紅棗蓮子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木耳、蓮子、紅棗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翡翠豆腐羹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翡翠、豆腐、雞蛋、香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穀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醋豆皮 玉米炒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彩椒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皮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蕃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茄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菇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生香菇、秀珍菇、金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針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菇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酸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奶紅豆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紅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牛奶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8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香脆玉米片牛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瓜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黃金排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番茄炒豆腐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牛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蕃茄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嫩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豆腐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什錦肉骨茶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骨茶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香菇、菜頭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玉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金南瓜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玉米粒、素肉、香菇、花生粒、南瓜丁、芹菜、紅蘿蔔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0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29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蔬菜丸子湯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蔬菜丸子、小白菜、冬粉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炒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鮮蔬炒麵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香菇、木耳、紅蘿蔔絲、素肉絲、高麗菜、豆芽菜、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冬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什錦鮮蔬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紅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K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絲、香菇絲、木耳絲、冬白、榨菜絲、金針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東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菜頭、香菜、素黑輪條、素米血、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  <w:tr>
        <w:trPr>
          <w:trHeight w:val="477" w:hRule="atLeast"/>
        </w:trPr>
        <w:tc>
          <w:tcPr>
            <w:tcW w:w="1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日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瓜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、素香菇拌醬、芹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五穀飯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滷百頁、海帶、豆干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涼拌胡麻四季豆堅果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百頁豆腐、海帶、豆干、丸子、胡麻油、四季豆、芝麻、堅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蘿蔔玉米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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、玉米條、素羊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麥茶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草莓吐司 </w:t>
            </w:r>
          </w:p>
          <w:p>
            <w:pPr>
              <w:pStyle w:val="Normal"/>
              <w:spacing w:lineRule="exact" w:line="340"/>
              <w:ind w:left="7" w:hanging="101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ˇ</w:t>
            </w:r>
          </w:p>
        </w:tc>
      </w:tr>
    </w:tbl>
    <w:p>
      <w:pPr>
        <w:pStyle w:val="Normal"/>
        <w:spacing w:lineRule="atLeast" w:line="0"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＊幼兒餐點提供均衡六大類食物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包括全榖根莖類、豆蛋類、低脂乳品類、蔬菜類、水果類及油脂與堅果種子類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 xml:space="preserve">＊午餐之青菜及水果隨實際天候更換。   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16838" w:h="11906"/>
      <w:pgMar w:left="719" w:right="719" w:gutter="0" w:header="0" w:top="4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14:00Z</dcterms:created>
  <dc:creator>TIGER-XP</dc:creator>
  <dc:description/>
  <cp:keywords/>
  <dc:language>en-US</dc:language>
  <cp:lastModifiedBy>User</cp:lastModifiedBy>
  <cp:lastPrinted>2025-04-01T13:36:00Z</cp:lastPrinted>
  <dcterms:modified xsi:type="dcterms:W3CDTF">2025-04-05T05:42:00Z</dcterms:modified>
  <cp:revision>28</cp:revision>
  <dc:subject/>
  <dc:title>慈航托兒所兼辦課後托育中心8月份食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6.0.5380</vt:lpwstr>
  </property>
</Properties>
</file>