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二學期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3 </w:t>
      </w:r>
      <w:r>
        <w:rPr/>
        <w:t>月份營養餐點</w:t>
      </w:r>
    </w:p>
    <w:tbl>
      <w:tblPr>
        <w:tblW w:w="1575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52"/>
        <w:gridCol w:w="2104"/>
        <w:gridCol w:w="1842"/>
        <w:gridCol w:w="2969"/>
        <w:gridCol w:w="2134"/>
        <w:gridCol w:w="2268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蔥油餅、蛋花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椿素抓餅、小白菜、芹菜、雞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蒸豆腐、玉米燴蛋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、紅蘿蔔、玉米、蛋、豆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蓮子養生湯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物養生包、蓮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絲瓜麵線</w:t>
            </w:r>
          </w:p>
          <w:p>
            <w:pPr>
              <w:pStyle w:val="Normal"/>
              <w:spacing w:lineRule="exact" w:line="290"/>
              <w:ind w:left="-19" w:right="-108" w:hanging="10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絲瓜、薑絲、麵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涼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酥花枝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蛋絲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鮮蔬、豆芽菜、紅蘿蔔、蛋、 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枝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瓜丸子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貢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、素香菇拌醬、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豆漿麵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、豆芽菜、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米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豬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玉米粒、紅蘿蔔丁、蛋、青豆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玉米湯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、玉米、香菇、香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薏仁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薏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糖饅頭、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番茄麵</w:t>
            </w:r>
          </w:p>
          <w:p>
            <w:pPr>
              <w:pStyle w:val="Normal"/>
              <w:spacing w:lineRule="exact" w:line="29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番茄、芹菜、小白菜、杏鮑菇片、意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90"/>
              <w:ind w:left="-523" w:firstLine="5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料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煎餃、味噌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餃、小白菜、豆腐、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芝麻香香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蒸蛋、燴鮮菇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蛋、素肉燥、 </w:t>
            </w:r>
            <w:r>
              <w:rPr>
                <w:rFonts w:ascii="標楷體" w:hAnsi="標楷體" w:cs="Segoe UI" w:eastAsia="標楷體"/>
                <w:color w:val="4A4A4A"/>
                <w:spacing w:val="-6"/>
              </w:rPr>
              <w:t>鮮香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紅蘿蔔、青江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菜豆腐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芹菜、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蘿蔔、木耳、香菇、紅蘿蔔丁、玉米、 大白菜、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脆片、牛奶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瑞爾水果星球、紅牛全酯奶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胚芽米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鮮蔬 滷蘿蔔丸子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御品丸、菜頭、紅蘿蔔丁、白米、高麗菜、乾香菇、紅蘿蔔絲、乾豆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赤瓜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貢丸、赤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米糕粥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糯米、葡萄乾、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i w:val="false"/>
                  <w:iCs w:val="false"/>
                  <w:color w:val="000000"/>
                </w:rPr>
                <w:t>枸杞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黑糖、二砂糖牛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蜂蜜蛋糕、核桃堅果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羹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沙茶鮮肉羹麵</w:t>
            </w:r>
          </w:p>
          <w:p>
            <w:pPr>
              <w:pStyle w:val="Normal"/>
              <w:spacing w:lineRule="exact" w:line="29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香菇、筍絲、木耳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、紅蘿蔔、素排骨酥、麵、香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粥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絲、香菇素肉絲、香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銀絲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糖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米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咖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香菇炒青菜</w:t>
            </w:r>
          </w:p>
          <w:p>
            <w:pPr>
              <w:pStyle w:val="Normal"/>
              <w:spacing w:lineRule="exact" w:line="29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、地瓜、木耳干、生香菇、紅蘿蔔、素雞丁、素排骨酥、香菜、芹菜、白花椰菜、白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針羊肉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、素羊肉、金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波蘿麵包、冬瓜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疙瘩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、麵粉、芹菜、素肉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漢堡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果、蔬菜豬排漢堡</w:t>
            </w:r>
          </w:p>
          <w:p>
            <w:pPr>
              <w:pStyle w:val="Normal"/>
              <w:spacing w:lineRule="exact" w:line="29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小黃瓜、素排、漢堡、美乃滋、蕃茄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桂圓米糕粥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桂圓、糯米、白糖、黑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奶皇包、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蠔油三菇 榨菜炒豆干</w:t>
            </w:r>
          </w:p>
          <w:p>
            <w:pPr>
              <w:pStyle w:val="Normal"/>
              <w:spacing w:lineRule="exact" w:line="29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包菇、金針菇、袖珍菇、香菇、紅蘿蔔丁、榨菜、豆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豆腐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番茄、嫩豆腐、雞蛋、金針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絲麵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冬白、香菇、素料、木耳、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鍋燒意麵、小白菜、紅蘿蔔絲、雞蛋、香菇拌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糖醋豆皮、番茄炒蛋</w:t>
            </w:r>
          </w:p>
          <w:p>
            <w:pPr>
              <w:pStyle w:val="Normal"/>
              <w:spacing w:lineRule="exact" w:line="29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、白米、乾豆椈、紅蘿蔔片、烏醋、甜椒、雞蛋、板豆腐、牛蕃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貢丸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蘿蔔、御品丸、香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刈包、麥茶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刈包、酸菜絲、素勳蹄、花生粉、素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香菇、蔬菜、紅蘿蔔、芋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96" w:hanging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味水餃 香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婦羅</w:t>
            </w:r>
          </w:p>
          <w:p>
            <w:pPr>
              <w:pStyle w:val="Normal"/>
              <w:spacing w:lineRule="exact" w:line="29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蔬素水餃、天婦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酸不辣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紅蘿蔔絲、乾香菇、木耳絲、桶筍絲、香菜、雞蛋、大漢盒嫩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明治、水果茶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茸水果茶：紅西瓜、蘋果、鳳梨、乾白木耳、吐司、椰香奶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2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包、牛奶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包、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燉白菜獅子頭 滷蛋</w:t>
            </w:r>
          </w:p>
          <w:p>
            <w:pPr>
              <w:pStyle w:val="Normal"/>
              <w:spacing w:lineRule="exact" w:line="29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乾香菇、大白菜、獅子頭、紅蘿蔔片、滷蛋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增海帶芽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海帶芽乾、嫩豆腐、小白菜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2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絲麵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絲麵、香菇伴醬、紅蘿蔔絲、芹菜、豆芽菜、小白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薯餅、米漿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薯餅個、米漿（米、糯米、黑花生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粄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炒粄條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粄條、豆芽菜、小白菜、高麗菜、紅蘿蔔絲、乾木耳、乾香菇、素火腿半條、素肉絲、醬油、素豪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、小白菜、芹菜、雞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肉羹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香菜、桶筍絲、高麗菜、香菇干、乾木耳、素雞丁、素排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坂急麵包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桂格麥片牛奶</w:t>
            </w:r>
          </w:p>
          <w:p>
            <w:pPr>
              <w:pStyle w:val="Normal"/>
              <w:spacing w:lineRule="exact" w:line="290"/>
              <w:ind w:left="-19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蜂蜜蛋糕、桂格麥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穀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杯豆腐、香菇花椰</w:t>
            </w:r>
          </w:p>
          <w:p>
            <w:pPr>
              <w:pStyle w:val="Normal"/>
              <w:spacing w:lineRule="exact" w:line="290"/>
              <w:ind w:left="-18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糙米、紫米、紅米、麥片、綠豆仁、板豆腐半、麻油、老薑、九層塔、青花椰菜、乾香菇、木耳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芹香丸片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赤瓜、翡翠大貢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牛奶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、紅牛全脂奶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菜圃、素香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米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爆豬柳 番茄蛋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冬白斤、乾香菇、豬排、紅蘿蔔絲、蕃茄、板豆腐、雞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大鍋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玉米條香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噌豆皮拉麵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海帶芽乾、乾豆皮、關廟麵、高麗菜、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、地瓜、乾香菇、素火腿、紅牛全脂奶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芝麻白米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什錦高麗菜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百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海帶 </w:t>
            </w:r>
          </w:p>
          <w:p>
            <w:pPr>
              <w:pStyle w:val="Normal"/>
              <w:spacing w:lineRule="exact" w:line="290"/>
              <w:ind w:left="-18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香菇絲、木耳絲、紅蘿蔔、百頁、海帶結、老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菜頭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條、菜頭、香菜、素羊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莓吐司、果汁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醬、土司、紅牛果汁奶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牛奶饅頭、麥片牛奶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奶饅頭、桂格麥片、紅牛全脂奶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穀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式蒸蛋 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燒什錦冬瓜</w:t>
            </w:r>
          </w:p>
          <w:p>
            <w:pPr>
              <w:pStyle w:val="Normal"/>
              <w:spacing w:lineRule="exact" w:line="290"/>
              <w:ind w:left="-18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、香菇拌醬、玉米粒、冬瓜、香菇干、 老薑、素肉燥、紅蘿蔔、乾麵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針菇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丁、金針干、金針菇、芹菜、薑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廟麵、高麗菜絲、芹菜、紅蘿蔔絲、素肉絲、乾香菇絲、乾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雞茸粥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玉米粒、玉米醬、素雞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大利麵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義大利麵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廟麵、豆芽、小白菜、乾素肉燥粒、香菇肉醬、番茄、番茄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紫菜味噌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乾海帶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中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綠豆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菜包、味噌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豆腐、海帶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炒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丁、紅蘿蔔丁、火腿丁青豆丁、豬排條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沙拉</w:t>
            </w:r>
          </w:p>
          <w:p>
            <w:pPr>
              <w:pStyle w:val="Normal"/>
              <w:spacing w:lineRule="exact" w:line="290"/>
              <w:ind w:left="-526" w:firstLine="42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紅西瓜、鳳梨、沙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心麵濃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玉米醬、通心麵乾香菇、素火腿、紅牛全酯奶粉、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糕湯</w:t>
            </w:r>
          </w:p>
          <w:p>
            <w:pPr>
              <w:pStyle w:val="Normal"/>
              <w:spacing w:lineRule="exact" w:line="290"/>
              <w:ind w:left="-18" w:hanging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蘿蔔糕、小白菜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香菇拌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苔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紅蘿蔔炒蛋、雞塊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雞蛋、素麥克雞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茸針菇湯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丁、金針花、金針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炸地瓜片、麥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幼兒餐點提供均衡六大類食物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包括全榖根莖類、豆蛋類、低脂乳品類、蔬菜類、水果類及油脂與堅果種子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＊為提供營養美味之餐點，菜單可能因氣候或其他因素而更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c36cfc31fcab04ab&amp;rlz=1C1CHBD_zh-TWTW980TW980&amp;sxsrf=ACQVn08jZCbb6wAzZzr4CEItEXT0YWZONg:1709207055678&amp;q=&#26552;&#26462;&amp;spell=1&amp;sa=X&amp;ved=2ahUKEwiHoZi7vNCEAxW0na8BHbD0AjwQkeECKAB6BAgIE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00Z</dcterms:created>
  <dc:creator>TIGER-XP</dc:creator>
  <dc:description/>
  <cp:keywords/>
  <dc:language>en-US</dc:language>
  <cp:lastModifiedBy>User</cp:lastModifiedBy>
  <cp:lastPrinted>2025-02-25T15:44:00Z</cp:lastPrinted>
  <dcterms:modified xsi:type="dcterms:W3CDTF">2025-02-27T06:26:00Z</dcterms:modified>
  <cp:revision>32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