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佛光山慈航幼兒園 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 第一學期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1 </w:t>
      </w:r>
      <w:r>
        <w:rPr>
          <w:rFonts w:ascii="標楷體" w:hAnsi="標楷體" w:cs="標楷體" w:eastAsia="標楷體"/>
          <w:b/>
          <w:sz w:val="30"/>
          <w:szCs w:val="30"/>
        </w:rPr>
        <w:t>月份營養餐點</w:t>
      </w:r>
    </w:p>
    <w:tbl>
      <w:tblPr>
        <w:tblW w:w="1523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03"/>
        <w:gridCol w:w="2448"/>
        <w:gridCol w:w="1662"/>
        <w:gridCol w:w="2918"/>
        <w:gridCol w:w="1773"/>
        <w:gridCol w:w="2205"/>
        <w:gridCol w:w="556"/>
        <w:gridCol w:w="556"/>
        <w:gridCol w:w="556"/>
        <w:gridCol w:w="556"/>
      </w:tblGrid>
      <w:tr>
        <w:trPr>
          <w:trHeight w:val="399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期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食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  食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蛋類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蔬菜類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類</w:t>
            </w:r>
          </w:p>
        </w:tc>
      </w:tr>
      <w:tr>
        <w:trPr>
          <w:trHeight w:val="3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旦放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枸杞玉米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米、枸杞、玉米粒、香菇、火腿、紅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榨菜肉絲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炸素甜不辣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麵條、榨菜、素肉絲、豆芽菜、小白菜、甜不辣、肉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蘑菇濃湯</w:t>
            </w:r>
          </w:p>
          <w:p>
            <w:pPr>
              <w:pStyle w:val="Normal"/>
              <w:spacing w:lineRule="exact" w:line="340"/>
              <w:ind w:left="-19" w:right="-108" w:hanging="10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蘑菇、香菇丁、牛奶、杏鮑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14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明治 果汁牛奶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奶酥、吐司、阿華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南瓜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炒高麗菜 鹹酥雞</w:t>
            </w:r>
          </w:p>
          <w:p>
            <w:pPr>
              <w:pStyle w:val="Normal"/>
              <w:spacing w:lineRule="exact" w:line="340"/>
              <w:ind w:left="-19" w:right="-96" w:hanging="101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紅蘿蔔片、香菇、素鹹酥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玉米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玉米條、菜頭、香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羹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紅蘿蔔絲、香菜、麵、香菇、木耳、羹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酥脆蔬菜餅 蛋花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蒡絲、紅蘿蔔絲、蔬菜、速炸粉、小白菜、雞蛋、芹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蒸蛋 紅燒冬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、高湯、香菇、紅蘿蔔、冬瓜、青椒、紅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枸杞藥膳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瓜、枸杞、四物藥膳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頭、香菜、素黑輪條、素米血、芹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" w:hanging="23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奶 玉米脆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喜瑞爾玉米脆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臘八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臘八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、紅蘿蔔丁、油豆腐丁、青江菜、蓮子、米豆、花生、芋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香菇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瓜片、香菇片、薑片、素排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米粉湯</w:t>
            </w:r>
          </w:p>
          <w:p>
            <w:pPr>
              <w:pStyle w:val="Normal"/>
              <w:spacing w:lineRule="exact" w:line="340"/>
              <w:ind w:left="-523" w:firstLine="52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、香菇絲、木耳絲、素肉絲、豆芽菜、芹菜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145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包 牛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芝麻包、牛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燉白菜 蛋肉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白菜、乾香菇、紅蘿蔔、玉米粒、豆皮、素肉燥、小鳥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菇酸菜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針菇、秀珍菇、香菇、酸菜、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什錦麵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麵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味噌、海帶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鹹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香菇絲、白米、素肉燥、芹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麵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豆芽菜、小白菜、紅蘿蔔、高麗菜、豆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歸牛蒡枸杞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歸、牛蒡、枸杞、素干貝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紅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</w:rPr>
              <w:t>紅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起司奶皇包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香白米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黃金豬排 </w:t>
            </w:r>
          </w:p>
          <w:p>
            <w:pPr>
              <w:pStyle w:val="Normal"/>
              <w:spacing w:lineRule="exact" w:line="340"/>
              <w:ind w:right="-16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炒高麗菜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炸素胡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菇、木耳、炒高麗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玉米條、菜頭、香菜、素羊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" w:hanging="23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米、香菇丁、玉米粒、紅蘿蔔丁、火腿丁、芹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麵疙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麗菜、紅蘿蔔、麵粉、芹菜、素肉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瓜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米炒蛋 香蒸燻ㄜ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粒、雞蛋、香菇丁、紅蘿蔔丁、青豆仁、香蒸素茶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蕃茄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蕃茄、豆腐、芹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鹹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花生、芋頭、紅蘿蔔丁、香菇丁、白米、油、油豆腐丁、芹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牛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雜糧饅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飯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紅蘿蔔丁、香菇、素火腿、玉米粒、花生、豆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藥羊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山藥、素羊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心粉濃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丁、玉米粒、通心麵香菇丁、火腿丁、牛奶、芹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翡翠、豆腐絲、雞蛋、香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香白米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梅干扣肉 絲瓜燴蛋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梅干菜、素肉、香菇、絲瓜、雞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粒、玉米醬、火腿、紅蘿蔔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茶 起司銀絲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桃腰果燕麥豆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椿蔬菜抓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鍋燒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什錦鍋燒意麵</w:t>
            </w:r>
          </w:p>
          <w:p>
            <w:pPr>
              <w:pStyle w:val="Normal"/>
              <w:spacing w:lineRule="exact" w:line="280"/>
              <w:ind w:left="-19" w:right="-96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紅蘿蔔絲、豆芽菜、木耳絲、香菇絲、素肉絲、鍋燒意麵、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噌、豆腐、海帶芽、小白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刈包 紫菜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刈包、酸菜絲、素凍蹄肉、花生粉、素鬆、紫菜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1398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司 味噌紫菜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皮、味噌、紫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51" w:right="-106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塊 紅蘿蔔炒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藥膳冬瓜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瓜、四物藥膳包、香菇、蓮子、枸杞、猴頭菇、牛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菜冬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粉、冬菜、冬白、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絲、素丸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脆片 牛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喜瑞爾玉米脆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滷蛋 堅果油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堅果、糯米、香菇絲、素肉絲、火腿絲、滷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大鍋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鍋物、菜頭、玉米條、香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桂圓湯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糯米、龍眼干、黑糖、湯圓、二砂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花湯 起司熱狗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小白菜、芹菜、熱狗、起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聚圍爐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團聚圍爐什錦火鍋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鍋料理、什錦蔬菜、豆腐、菇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拉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味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拉麵、海帶芽、素肉、小白菜、芹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320"/>
              <w:ind w:left="-19" w:hanging="10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素火腿、玉米醬、紅蘿蔔、芹菜、牛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香白米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豆皮 炒青江菜</w:t>
            </w:r>
          </w:p>
          <w:p>
            <w:pPr>
              <w:pStyle w:val="Normal"/>
              <w:spacing w:lineRule="exact" w:line="300"/>
              <w:ind w:left="-18" w:hanging="9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掬、薑、花瓜罐、青江菜、香菇絲、紅蘿蔔塊、豆干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鮮蔬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絲、香菇絲、木耳絲、冬白、榨菜絲、金針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 五穀牛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</w:rPr>
              <w:t>草莓醬、吐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、香菇、南瓜丁、芹菜、紅蘿蔔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大利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" w:hanging="1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枝圈 番茄義大利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醬、義大利醬、素肉燥、豆芽菜、小白菜、麵條、花枝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" w:hanging="109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園南瓜濃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瓜、地瓜丁、香菇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地瓜綠豆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芋頭、地瓜、綠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399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子杏仁核桃牛奶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餅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雞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香白米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棒棒雞腿 蠔油杏包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棒腿、蠔油、鮑魚菇、杏鮑菇、香菇、紅蘿蔔、冬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奶濃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丁、玉米醬、香菇丁、火腿丁、芹菜、牛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酥吐司 牛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奶酥、吐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52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祝福大家   平安吉祥  向前有路  光明在望  新年快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備註：＊為提供營養美味之餐點，菜單可能因氣候或其他因素而更動。</w:t>
      </w:r>
    </w:p>
    <w:sectPr>
      <w:type w:val="nextPage"/>
      <w:pgSz w:orient="landscape" w:w="16838" w:h="11906"/>
      <w:pgMar w:left="719" w:right="719" w:gutter="0" w:header="0" w:top="4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6:26:00Z</dcterms:created>
  <dc:creator>TIGER-XP</dc:creator>
  <dc:description/>
  <cp:keywords/>
  <dc:language>en-US</dc:language>
  <cp:lastModifiedBy>User</cp:lastModifiedBy>
  <cp:lastPrinted>2024-12-30T19:04:00Z</cp:lastPrinted>
  <dcterms:modified xsi:type="dcterms:W3CDTF">2024-12-30T11:04:00Z</dcterms:modified>
  <cp:revision>39</cp:revision>
  <dc:subject/>
  <dc:title>慈航托兒所兼辦課後托育中心8月份食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6.0.5380</vt:lpwstr>
  </property>
</Properties>
</file>