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/>
        <w:t xml:space="preserve"> </w:t>
      </w:r>
      <w:r>
        <w:rPr/>
        <w:t>月份營養餐點</w:t>
      </w:r>
    </w:p>
    <w:tbl>
      <w:tblPr>
        <w:tblW w:w="14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701"/>
        <w:gridCol w:w="2693"/>
        <w:gridCol w:w="1701"/>
        <w:gridCol w:w="2139"/>
        <w:gridCol w:w="534"/>
        <w:gridCol w:w="534"/>
        <w:gridCol w:w="534"/>
        <w:gridCol w:w="534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糕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糕、香菇肉醬、小白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芝麻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蛋、炒佛手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雞蛋、香菇、玉米粒、香椿素肉燥、青豆仁、佛手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膳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藥膳包、薑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、養身茶</w:t>
            </w:r>
          </w:p>
          <w:p>
            <w:pPr>
              <w:pStyle w:val="Normal"/>
              <w:spacing w:lineRule="exact" w:line="340"/>
              <w:ind w:left="-19" w:right="-108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包、菊花、當歸片、紅棗、枸杞、生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壽司 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義大利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、義大利醬、紅蘿蔔、素肉燥、豆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豆腐、雞蛋、芹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2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鮮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紅豆、鮮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饅頭夾蛋、豆漿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饅頭、雞蛋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炒蛋 香蒸燻鵝</w:t>
            </w:r>
          </w:p>
          <w:p>
            <w:pPr>
              <w:pStyle w:val="Normal"/>
              <w:spacing w:lineRule="exact" w:line="340"/>
              <w:ind w:left="-19" w:right="-96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、牛番茄、豆腐、紅蘿蔔、素燻茶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羊肉湯</w:t>
            </w:r>
          </w:p>
          <w:p>
            <w:pPr>
              <w:pStyle w:val="Normal"/>
              <w:spacing w:lineRule="exact" w:line="340"/>
              <w:ind w:left="2" w:hanging="1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、素羊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生、芋頭、紅蘿蔔丁、素肉燥、火腿丁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滑蛋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燥、蛋、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飯 炒</w:t>
            </w:r>
            <w:r>
              <w:rPr>
                <w:rFonts w:ascii="標楷體" w:hAnsi="標楷體" w:cs="標楷體" w:eastAsia="標楷體"/>
              </w:rPr>
              <w:t>茄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丁、紅蘿蔔丁、火腿丁、玉米粒、炒茄子、蛋、高麗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膳麵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膳包、紅麵線、香菇、素料、高麗菜、蓮子、猴頭菇、牛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4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狗捲、紫菜豆腐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狗、紫菜、豆腐、小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51" w:right="-106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金豬排 紅蘿蔔炒蛋</w:t>
            </w:r>
          </w:p>
          <w:p>
            <w:pPr>
              <w:pStyle w:val="Normal"/>
              <w:spacing w:lineRule="exact" w:line="3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椒牛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條、菜頭、香菜、素羊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23" w:firstLine="6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麥茶</w:t>
            </w:r>
          </w:p>
          <w:p>
            <w:pPr>
              <w:pStyle w:val="Normal"/>
              <w:spacing w:lineRule="exact" w:line="340"/>
              <w:ind w:left="-523" w:firstLine="524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莓吐司 麥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、素肉燥、香菇、南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香雞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滷獅子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排、香菇、紅蘿蔔、大白菜、獅子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香菇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絲、香菇、金針菇、金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銀芽紅燒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、紅蘿蔔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木耳絲、香菇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豆腐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、雞蛋、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米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蛋 花生 肉鬆 蔬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糯米、花生、魯蛋、小黃瓜、素肉鬆、肉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蔬菜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香菇、冬白絲、木耳絲、筍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香西米露、小點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米露、芋頭、牛奶、西點餅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焦糖布丁饅頭、五穀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枝排 豆薯炒蛋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克素雞塊、豆薯、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枸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香菇絲、枸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油麵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、薑絲、絲瓜、麵線、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水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芹菜、素蔬菜水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香菇米粉、滷味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絲、香菇絲、素肉燥、冬粉、滷豆干、海帶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頭丸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素貢丸、菜頭、玉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芹菜、香菇絲、芋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、雞蛋、素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25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蠔油杏鮑菇 香香雞塊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、香菇、紅蘿蔔、青椒、紅椒、雞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蘿蔔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海帶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糯米湯圓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桂圓、糯米、紅棗、湯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、味噌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熟水餃、小白菜、豆腐、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豆包 炒高麗菜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豆包、番茄醬、高麗菜、紅椒、青椒、香菇絲、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秀珍菇、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酸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、薑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米粉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高麗菜、香菇絲、素肉絲、米粉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蛋餅 豆漿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、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魯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魯麵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香菇、桶筍絲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紅蘿蔔絲、小油麵、素排骨酥、金針菇、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銀絲捲、冬瓜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、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瑞爾玉米脆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咖哩 炒花椰菜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、木耳、香菇、紅蘿蔔、素雞丁、花椰菜、素排骨酥、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豆腐、小白菜、芹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2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丁、綠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燥南瓜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燥、香菇絲、南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滷味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素蔬菜水餃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麵輪、紅蘿蔔、芹菜、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肚、豆干、海帶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、香菇絲、木耳絲、桶筍絲、香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麥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葉包、雞蛋、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天婦羅、紫菜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紅蘿蔔絲、炸粉、紫菜、小白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苔白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豆皮、海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炒三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鞠、海帶結、豆干絲、豆芽菜、紅蘿蔔絲、小黃瓜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菇菇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酸菜絲、秀珍菇、生香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紅豆湯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湯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乳酪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芝麻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花椰</w:t>
            </w:r>
          </w:p>
          <w:p>
            <w:pPr>
              <w:pStyle w:val="Normal"/>
              <w:spacing w:lineRule="exact" w:line="30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、薑片、九層塔、香菇、花椰菜、板豆腐、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身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養生包、牛蒡、猴頭菇、紅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羹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冬百、金針菇、香菇、木耳、素羹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士捲、五穀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意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花片、紅蘿蔔絲、豆芽菜、木耳、香菇、素肉燥、鍋燒意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冬菜粉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粉、高麗菜、木耳絲、火腿絲、素肉絲、紅蘿蔔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32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果醬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穀珍綜合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胚芽紫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2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酥杏鮑菇 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、雞蛋、牛番茄、豆腐、紅蘿蔔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小白菜、芹菜、雞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鹹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紅蘿蔔丁、香菇丁、花生、芋頭、火腿丁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餅 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椿素抓餅、小白菜、豆腐、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式牛奶起司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式牛奶起司麵</w:t>
            </w:r>
          </w:p>
          <w:p>
            <w:pPr>
              <w:pStyle w:val="Normal"/>
              <w:spacing w:lineRule="exact" w:line="28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司、牛奶、紅蘿蔔、白蘿蔔、小白菜、豆芽、日本海帶、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素黑輪、素米血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8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鹹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白米、花生、芋頭、火腿丁、香菇丁、素肉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香芝麻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蘿蔔炒蛋</w:t>
            </w:r>
          </w:p>
          <w:p>
            <w:pPr>
              <w:pStyle w:val="Normal"/>
              <w:snapToGrid w:val="false"/>
              <w:spacing w:lineRule="exact" w:line="300"/>
              <w:ind w:left="-24" w:hanging="1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克素雞塊、紅蘿蔔絲、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金針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絲、薑絲、金針菇、金針、大白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羹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、桶筍絲、麵條、大白菜絲、香菇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木耳絲、素羹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為提供營養美味之餐點，菜單可能因氣候或其他因素而更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9:00Z</dcterms:created>
  <dc:creator>TIGER-XP</dc:creator>
  <dc:description/>
  <cp:keywords/>
  <dc:language>en-US</dc:language>
  <cp:lastModifiedBy>叔勳 吳</cp:lastModifiedBy>
  <cp:lastPrinted>2024-11-25T15:28:00Z</cp:lastPrinted>
  <dcterms:modified xsi:type="dcterms:W3CDTF">2024-11-28T03:29:00Z</dcterms:modified>
  <cp:revision>34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