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慈航幼兒園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一學期  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/>
        <w:t xml:space="preserve"> </w:t>
      </w:r>
      <w:r>
        <w:rPr/>
        <w:t>月份營養餐點</w:t>
      </w:r>
    </w:p>
    <w:tbl>
      <w:tblPr>
        <w:tblW w:w="1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1985"/>
        <w:gridCol w:w="1701"/>
        <w:gridCol w:w="3231"/>
        <w:gridCol w:w="1871"/>
        <w:gridCol w:w="1984"/>
        <w:gridCol w:w="534"/>
        <w:gridCol w:w="534"/>
        <w:gridCol w:w="534"/>
        <w:gridCol w:w="534"/>
        <w:gridCol w:w="526"/>
        <w:gridCol w:w="558"/>
        <w:gridCol w:w="558"/>
        <w:gridCol w:w="558"/>
        <w:gridCol w:w="558"/>
        <w:gridCol w:w="558"/>
      </w:tblGrid>
      <w:tr>
        <w:trPr>
          <w:trHeight w:val="40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 食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  食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</w:t>
            </w:r>
          </w:p>
          <w:p>
            <w:pPr>
              <w:pStyle w:val="Normal"/>
              <w:spacing w:lineRule="exact" w:line="240"/>
              <w:ind w:right="-108" w:hanging="101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果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根莖類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蛋類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菜類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類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包 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油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椰菜 堅果油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絲、素火腿、素肉絲、滷蛋綜合堅果、糯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竹筍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筍絲、素羊肉、香菇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豆薏仁湯</w:t>
            </w:r>
          </w:p>
          <w:p>
            <w:pPr>
              <w:pStyle w:val="Normal"/>
              <w:spacing w:lineRule="exact" w:line="340"/>
              <w:ind w:left="-19" w:right="-108" w:hanging="10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薏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二砂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白菜、紅蘿蔔絲、香菇、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瓜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豆腐 香菇炒高麗菜</w:t>
            </w:r>
          </w:p>
          <w:p>
            <w:pPr>
              <w:pStyle w:val="Normal"/>
              <w:spacing w:lineRule="exact" w:line="320"/>
              <w:ind w:left="-19" w:right="-96" w:hanging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、豆腐、紅蘿蔔、豆包、高麗菜、香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蒡枸杞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絲、牛蒡、薑、枸杞、素羊肉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粉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木耳、香菇、高麗菜、米粉、素雞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龍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8" w:hanging="10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餡餅 味噌豆腐湯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餡餅、小白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味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水餃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味水餃 香酥地瓜條</w:t>
            </w:r>
          </w:p>
          <w:p>
            <w:pPr>
              <w:pStyle w:val="Normal"/>
              <w:spacing w:lineRule="exact" w:line="340"/>
              <w:ind w:left="-19" w:right="-96" w:hanging="10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素蔬菜水餃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麵輪、紅蘿蔔、芹菜、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甜不辣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酸不辣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白、紅蘿蔔絲、香菇絲、木耳絲、桶筍絲、香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心麵玉米濃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玉米粒、通心麵香菇丁、火腿丁、牛奶、芹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脯、雞蛋、素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6" w:hanging="252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蠔油杏鮑菇 香香雞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、香菇、紅蘿蔔、青椒、紅椒、雞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蘿蔔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海帶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圓大麥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桂圓、小米、紅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疙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紅蘿蔔、麵粉、芹菜、素肉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米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式蒸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什錦冬瓜</w:t>
            </w:r>
          </w:p>
          <w:p>
            <w:pPr>
              <w:pStyle w:val="Normal"/>
              <w:spacing w:lineRule="exact" w:line="3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香菇、玉米粒、 薑片、冬瓜、素肉燥、麵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茸針菇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雞丁、金針花、金針菇、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菜、薑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心麵濃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spacing w:lineRule="exact" w:line="340"/>
              <w:ind w:left="-523" w:firstLine="52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、玉米粒、通心麵香菇丁、火腿丁、牛奶、芹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密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湯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餃、小白菜、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白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鮑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咖哩 炒花椰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猴頭菇、馬鈴薯、木耳、香菇、紅蘿蔔、素雞丁、素排骨酥、咖哩、花椰菜、香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菇酸菜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針菇、秀珍菇、生香菇</w:t>
            </w:r>
          </w:p>
          <w:p>
            <w:pPr>
              <w:pStyle w:val="Normal"/>
              <w:spacing w:lineRule="exact" w:line="320"/>
              <w:ind w:right="-9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酸菜、薑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320"/>
              <w:ind w:left="-19" w:right="-108" w:hanging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香菜、黑輪、米血、芹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火龍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28" w:right="-108"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翡翠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翡翠、豆腐、雞蛋、香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十穀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豬排 紅蘿蔔炒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胡椒排、香菇、紅蘿蔔絲、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桶筍蛋花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桶筍絲、蛋、芹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麵線</w:t>
            </w:r>
          </w:p>
          <w:p>
            <w:pPr>
              <w:pStyle w:val="Normal"/>
              <w:spacing w:lineRule="exact" w:line="320"/>
              <w:ind w:left="-19" w:right="-108" w:hanging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歸鴨料、紅麵線、香菇、素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雙十節假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牛奶 玉米脆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瑞爾玉米脆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鍋燒意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意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紅蘿蔔絲、豆芽菜、木耳、香菇、素肉燥、意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麻油雞麵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麻油、薑絲、絲瓜、麵線、香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麵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絲、高麗菜、香菇絲、素肉絲、米粉、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白米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蘿蔔炒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杯豆腐</w:t>
            </w:r>
          </w:p>
          <w:p>
            <w:pPr>
              <w:pStyle w:val="Normal"/>
              <w:spacing w:lineRule="exact" w:line="280"/>
              <w:ind w:left="-19" w:right="-96" w:hanging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雞蛋、薑片、九層塔、香菇、麻油、豆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筍絲菇菇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香菇、秀珍菇、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菇、桶筍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波蘿麵包 西米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龍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、素肉、香菇、高麗菜、紅蘿蔔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漢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蔬菜豬排漢堡</w:t>
            </w:r>
          </w:p>
          <w:p>
            <w:pPr>
              <w:pStyle w:val="Normal"/>
              <w:spacing w:lineRule="exact" w:line="280"/>
              <w:ind w:left="-19" w:right="-96" w:hanging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、小黃瓜、胡椒排、漢堡、美乃滋、蕃茄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濃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馬鈴薯、火腿丁、芹菜、牛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粉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木耳、香菇、高麗菜、米粉、素雞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湯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肉絲、香菇絲、木耳絲、紅蘿蔔絲、芹菜、麵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瓜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炒黃瓜 白菜滷獅子頭</w:t>
            </w:r>
          </w:p>
          <w:p>
            <w:pPr>
              <w:pStyle w:val="Normal"/>
              <w:spacing w:lineRule="exact" w:line="280"/>
              <w:ind w:left="-19" w:right="-96" w:hanging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黃瓜、香菇、紅蘿蔔、奶油、大白菜、素排骨、獅子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菜、雞蛋、芹菜、小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綠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湯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瓜丁、綠豆、牛奶、湯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餅 紫菜湯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餅皮、雞蛋、紫菜、小白菜、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什錦炒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飯</w:t>
            </w:r>
          </w:p>
          <w:p>
            <w:pPr>
              <w:pStyle w:val="Normal"/>
              <w:spacing w:lineRule="exact" w:line="280"/>
              <w:ind w:left="-19" w:right="-96" w:hanging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紅蘿蔔、高麗菜、白米、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羊肉蘿蔔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羊肉、玉米條、菜頭、香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茶 小點心</w:t>
            </w:r>
          </w:p>
          <w:p>
            <w:pPr>
              <w:pStyle w:val="Normal"/>
              <w:spacing w:lineRule="exact" w:line="340"/>
              <w:ind w:left="-18" w:hanging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木耳、鳳梨、西瓜、蘋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密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捲 豆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銀絲捲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胚芽紫米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炒高麗菜 滷蘿蔔丸子</w:t>
            </w:r>
          </w:p>
          <w:p>
            <w:pPr>
              <w:pStyle w:val="Normal"/>
              <w:spacing w:lineRule="exact" w:line="280"/>
              <w:ind w:left="-19" w:right="-96" w:hanging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御品丸、菜頭、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紅蘿蔔、高麗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赤瓜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猴頭菇、香菇、赤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南瓜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、素肉、香菇、南瓜丁、芹菜、紅蘿蔔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奶 黑糖饅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紫米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紅蘿蔔炒蛋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滷百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海帶</w:t>
            </w:r>
          </w:p>
          <w:p>
            <w:pPr>
              <w:pStyle w:val="Normal"/>
              <w:spacing w:lineRule="exact" w:line="280"/>
              <w:ind w:left="-19" w:right="-96" w:hanging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絲、紅蘿蔔、雞蛋、百頁、海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牛蒡腰果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物養生包、牛蒡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腰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粉絲滑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、紅蘿蔔絲、豆腐、素肉燥、蛋、冬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龍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鹹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料、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滷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冬白、香菇、筍絲、木耳、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、紅蘿蔔、素排骨酥、麵、香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刈包 麥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刈包、酸菜絲、素凍蹄肉、花生粉、素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丸子湯</w:t>
            </w:r>
          </w:p>
          <w:p>
            <w:pPr>
              <w:pStyle w:val="Normal"/>
              <w:spacing w:lineRule="exact" w:line="320"/>
              <w:ind w:left="-19" w:hanging="1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、素肉燥、芹菜素丸子、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色鮮蔬 香菇滷肉筍絲</w:t>
            </w:r>
          </w:p>
          <w:p>
            <w:pPr>
              <w:pStyle w:val="Normal"/>
              <w:spacing w:lineRule="exact" w:line="300"/>
              <w:ind w:left="-18" w:hanging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、紅蘿蔔丁、香菇、豆干、小黃瓜、素肉絲、筍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歸、猴頭菇、蓮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滑蛋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玉米粒、香菇、蛋、芹菜、白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果醬吐司 麥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草莓醬、吐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枝圈 番茄義大利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醬、義大利醬、素肉燥、豆芽菜、小白菜、麵條、花枝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鍋燒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鮮蔬、鍋物、香菇、小白菜、紅蘿蔔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密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士捲 豆漿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瓜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杯杏包菇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蒡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頭、麻油、薑片、九層塔、牛蒡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針番茄豆皮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番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葉蛋 麥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茶葉包、雞蛋、滷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紅蘿蔔、香菇、素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涼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酥丸子 蛋絲</w:t>
            </w:r>
          </w:p>
          <w:p>
            <w:pPr>
              <w:pStyle w:val="Normal"/>
              <w:spacing w:lineRule="exact" w:line="280"/>
              <w:ind w:left="-18" w:hanging="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黃瓜絲、紅蘿蔔絲、豆菜、蛋絲、炸花枝丸、麻醬汁、油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赤瓜丸子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赤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貢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薑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木耳蓮子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木耳、蓮子、紅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龍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 麥片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椰菜 什錦炒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豆仁、紅蘿蔔丁、玉米粒、高麗菜、 花椰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當歸蓮子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歸養生包、蓮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、素香菇拌醬、芹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滑蛋粉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、冬粉、素肉醬、小白菜、紅蘿蔔絲、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豆腐 香菇絲瓜枸杞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薑片、彩椒、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茄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絲瓜、枸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餛飩湯</w:t>
            </w:r>
          </w:p>
          <w:p>
            <w:pPr>
              <w:pStyle w:val="Normal"/>
              <w:spacing w:lineRule="exact" w:line="340"/>
              <w:ind w:left="-526" w:firstLine="42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白菜、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餛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羹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木耳、紅蘿蔔絲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菜、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脯蛋、素鬆、白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6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咖哩雞肉燴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雞丁、馬鈴薯、紅蘿蔔、香菇、素排骨酥、花椰菜、咖哩、香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絲瓜麵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薑絲、絲瓜、麵線、香菇絲、木耳絲、素羊肉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哈密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Start w:id="0" w:name="_Hlk178254926"/>
      <w:bookmarkStart w:id="1" w:name="_Hlk178254926"/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bookmarkStart w:id="2" w:name="_Hlk178254926"/>
      <w:r>
        <w:rPr>
          <w:rFonts w:ascii="標楷體" w:hAnsi="標楷體" w:cs="標楷體" w:eastAsia="標楷體"/>
          <w:sz w:val="26"/>
          <w:szCs w:val="26"/>
        </w:rPr>
        <w:t>備註：為提供營養美味之餐點，菜單可能因氣候或其他因素而更動。</w:t>
      </w:r>
      <w:bookmarkEnd w:id="2"/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2:00Z</dcterms:created>
  <dc:creator>TIGER-XP</dc:creator>
  <dc:description/>
  <cp:keywords/>
  <dc:language>en-US</dc:language>
  <cp:lastModifiedBy>叔勳 吳</cp:lastModifiedBy>
  <cp:lastPrinted>2022-10-11T09:35:00Z</cp:lastPrinted>
  <dcterms:modified xsi:type="dcterms:W3CDTF">2024-09-30T10:30:00Z</dcterms:modified>
  <cp:revision>22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