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</w:t>
      </w:r>
      <w:r>
        <w:rPr>
          <w:rFonts w:eastAsia="標楷體" w:cs="標楷體" w:ascii="標楷體" w:hAnsi="標楷體"/>
          <w:b/>
          <w:sz w:val="30"/>
          <w:szCs w:val="30"/>
        </w:rPr>
        <w:t xml:space="preserve">8  </w:t>
      </w:r>
      <w:r>
        <w:rPr/>
        <w:t>月份營養餐點</w:t>
      </w:r>
    </w:p>
    <w:tbl>
      <w:tblPr>
        <w:tblW w:w="152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5"/>
        <w:gridCol w:w="2308"/>
        <w:gridCol w:w="1784"/>
        <w:gridCol w:w="2605"/>
        <w:gridCol w:w="1921"/>
        <w:gridCol w:w="1920"/>
        <w:gridCol w:w="558"/>
        <w:gridCol w:w="558"/>
        <w:gridCol w:w="470"/>
        <w:gridCol w:w="514"/>
        <w:gridCol w:w="524"/>
      </w:tblGrid>
      <w:tr>
        <w:trPr>
          <w:trHeight w:val="39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類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 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火腿蛋炒飯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拌炒花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、香菇丁、紅蘿蔔丁、素火腿丁、青豆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花椰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丸片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素貢丸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 麥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絲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絲麵、香菇伴醬、紅蘿蔔絲、芹菜、豆芽菜、小白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豬排 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蘿蔔、蛋、香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、猴頭菇、薑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 葡萄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檸檬、愛玉、吐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酥蘿蔔糕、紫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粉、蘿蔔糕、紫菜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 滷蛋 涼拌菜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燥、滷蛋、菜豆、黑、白芝麻、紅蘿蔔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、蛋、芹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紅蘿蔔、豆芽菜、麵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芒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壽司、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皮、味噌、豆腐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什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蔬菜水餃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、海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酸不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紅蘿蔔絲、香菇絲、木耳絲、桶筍絲、香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素肉絲、芹菜、香菇、鮮蔬、芋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 豆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燥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頁燒肉  番茄豆腐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肉燥、百頁、番茄豆腐、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金針菇、薑片、筍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麵濃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士捲 十穀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、燻茶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油麵、火腿絲、香菇絲、素肉燥、高麗菜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番茄、雞蛋、豆腐、芹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 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茶葉包、雞蛋、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包 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包、果汁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燥油豆腐  香菇高麗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燥、油豆腐、炒紅蘿蔔絲、高麗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金針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金針菇、金針、薑絲、炸菜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米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高麗菜、香菇絲、素肉絲、米粉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E5E5E5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E5E5E5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片、素肉燥、小白菜、紅蘿蔔絲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  炒豆皮高麗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塊、炒豆皮、高麗菜、紅蘿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桶筍鳥蛋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桶筍、鳥蛋、素羊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、香菇、素肉絲、芋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子杏仁核桃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筍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菜脯蛋 肉鬆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筍、素肉絲、菜脯、蛋、素肉鬆、干貝絲、芹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麵線、香菇絲、紅蘿蔔絲、金針菇、桶筍絲、冬白、芹菜、火腿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芒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0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饅頭夾蛋、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饅頭、雞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滷豆皮、海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香菇燉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結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冬百、豆皮、木耳、紅蘿蔔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枸杞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身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、枸杞、素雞丁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粉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餃 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熟水餃、雞蛋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蔬菜豬排漢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小黃瓜、胡椒排、漢堡、美乃滋、蕃茄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馬鈴薯、火腿丁、芹菜、牛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黑輪、米血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核桃穀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菇咖哩燴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椰菜</w:t>
            </w:r>
          </w:p>
          <w:p>
            <w:pPr>
              <w:pStyle w:val="Normal"/>
              <w:spacing w:lineRule="exact" w:line="280"/>
              <w:ind w:left="-18" w:hanging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金針菇、杏鮑菇、木耳絲、香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丁、花椰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瓜雞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茂花瓜罐、薑、素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、香菇丁、牛奶、杏鮑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芒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波蘿麵包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穀麥全餐豆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糖醋豆包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紅蘿蔔雞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椒、甜椒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紅蘿蔔、炒雞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秀珍菇、薑片、紅蘿蔔、炸菜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銀絲卷 麥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豆腐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翡翠、豆腐、雞蛋、香菜、素干貝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拌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絲 青江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、豆芽菜、香菇拌醬、青江菜、雞蛋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香西米露、小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米露、芋頭、牛奶、西點餅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、香菇絲、木耳絲、紅蘿蔔絲、芹菜、麵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炒黃瓜  奶油白菜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黃瓜、香菇、紅蘿蔔、奶油、大白菜、素排骨、獅子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、雞蛋、芹菜、小白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黑輪、米血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玉米粒、紅蘿蔔丁、素肉燥、芹菜、火腿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猴菇肉骨茶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猴菇肉骨茶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猴頭菇、玉米、素肉、紅蘿蔔、白蘿蔔、紅棗、當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香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牛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豆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蛋 </w:t>
            </w:r>
            <w:r>
              <w:rPr>
                <w:rFonts w:ascii="標楷體" w:hAnsi="標楷體" w:cs="新細明體;PMingLiU" w:eastAsia="標楷體"/>
                <w:color w:val="232A31"/>
                <w:kern w:val="2"/>
                <w:sz w:val="26"/>
                <w:szCs w:val="26"/>
              </w:rPr>
              <w:t>蠔油香菇燉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干、滷蛋、薑、冬</w:t>
            </w:r>
            <w:r>
              <w:rPr>
                <w:rFonts w:ascii="標楷體" w:hAnsi="標楷體" w:cs="標楷體" w:eastAsia="標楷體"/>
              </w:rPr>
              <w:t>瓜、香菇 薑片、紅蘿蔔丁、白蘿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海帶芽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、味噌、芹菜、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粉、素肉絲、香菇絲、豆芽菜、紅蘿蔔絲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 米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干扣肉  絲瓜燴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干菜、素肉絲、香菇、紅蘿蔔、絲瓜、雞蛋、薑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、豆腐、雞蛋、芹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蟹肉滑蛋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蟹肉、白米、雞蛋、高麗菜、芹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板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、紅蘿蔔絲、芹菜、板條麵、高麗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南瓜炒米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絲、木耳絲、南瓜絲、素肉絲、米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蓮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蓮子、薏仁、當歸、四物養生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牛奶湯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綠豆、湯圓、薏仁、牛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脯蛋、素鬆、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杏包菇  滷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、麻油、薑片、九層塔、滷蛋、肉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圓大麥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桂圓、紅棗、大麥、糯米、白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湯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餃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豆腐  炒空心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香菇、豆腐 空心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枸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、枸杞、香菇、素羊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木耳、香菇、高麗菜、米粉、素雞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芒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52" w:hanging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牛蒡天婦羅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絲、紅蘿蔔絲、炸粉、紫菜、小白菜、芹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蛋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椒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椒排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筍絲、素羊肉、香菇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 水果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 味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椿抓餅、小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豆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義大利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花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醬、義大利醬、素肉燥、豆芽菜、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椰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豆、牛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西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午餐之青菜及水果隨季節更換而變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05:00Z</dcterms:created>
  <dc:creator>TIGER-XP</dc:creator>
  <dc:description/>
  <cp:keywords/>
  <dc:language>en-US</dc:language>
  <cp:lastModifiedBy>叔勳 吳</cp:lastModifiedBy>
  <cp:lastPrinted>2024-07-24T16:11:00Z</cp:lastPrinted>
  <dcterms:modified xsi:type="dcterms:W3CDTF">2024-08-01T12:22:00Z</dcterms:modified>
  <cp:revision>31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