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佛光山慈航幼兒園 </w:t>
      </w:r>
      <w:r>
        <w:rPr>
          <w:rFonts w:eastAsia="標楷體" w:cs="標楷體" w:ascii="標楷體" w:hAnsi="標楷體"/>
          <w:b/>
          <w:sz w:val="30"/>
          <w:szCs w:val="30"/>
        </w:rPr>
        <w:t>109</w:t>
      </w:r>
      <w:r>
        <w:rPr>
          <w:rFonts w:ascii="標楷體" w:hAnsi="標楷體" w:cs="標楷體" w:eastAsia="標楷體"/>
          <w:b/>
          <w:sz w:val="30"/>
          <w:szCs w:val="30"/>
        </w:rPr>
        <w:t xml:space="preserve">學年 第二學期 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月份營養餐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9340215" cy="676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676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851"/>
                              <w:gridCol w:w="2617"/>
                              <w:gridCol w:w="1985"/>
                              <w:gridCol w:w="2835"/>
                              <w:gridCol w:w="2126"/>
                              <w:gridCol w:w="2977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上午點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" w:leader="none"/>
                                      <w:tab w:val="center" w:pos="1212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主 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69" w:leader="none"/>
                                      <w:tab w:val="center" w:pos="1212" w:leader="none"/>
                                    </w:tabs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副  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湯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下午點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小籠包 紫菜湯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南瓜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番茄燜豆皮 豬排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海帶芽味噌湯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什錦絲瓜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  <w:szCs w:val="26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粉絲滑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沙茶什錦羹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明治 水果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  <w:szCs w:val="26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鮮奶饅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松子杏仁堅果牛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香肉燥油豆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番茄炒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雞茸針菇湯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什錦鍋燒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南瓜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咖哩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什錦咖哩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葡萄吐司 麥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  <w:szCs w:val="26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" w:hanging="107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青菜湯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地瓜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雞塊 香菇炒高麗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羊肉酸菜湯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綠豆蒜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蘿蔔糕 豆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蒸蛋 三色青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赤瓜丸子湯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檸檬愛玉 小點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饅頭夾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核桃堅果牛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水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水餃大餐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海帶蘿蔔湯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什錦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228"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蔬菜餅 紫菜湯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什錦糖醋 乾扁四季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桶筍蛋花湯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豆漿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蔬菜丸子湯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義大利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什錦義大利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紫菜味噌湯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蜜紅豆薏仁牛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什錦果麥片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什錦滷味 香菇炒三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青菜餛飩湯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夾心吐司 阿華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菜包、味噌湯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穀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香雞排 蔬菜煎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針香菇湯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玉米濃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玉米脆片 牛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海苔白米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96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什錦拌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96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鴻禧菇炒花椰菜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什錦番茄湯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雞絲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麵疙瘩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咖哩杏鮑菇 炒玉米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金針肉絲湯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香菇肉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玉米蔬菜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什錦拌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香菇鮮蔬什錦拌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當歸麵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玉米濃湯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南瓜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香菇炒豬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竹筍炒素肉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玉米濃湯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仙草蜜 葡萄土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奶油餐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穀麥豆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滷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大滷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什錦筍絲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銀絲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核桃腰果燕麥牛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穀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杯豆腐 菜脯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菇菇湯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通心麵濃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二 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蛋餅 蛋花湯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炒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什錦炒飯 涼拌牛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當歸蓮子湯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芋頭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鼎邊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粽子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粽子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玉米菜頭湯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薯條 茶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端午佳節放假一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185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端午節彈性放假一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番薯粥 肉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胚芽米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高麗菜炒雜燴 蒸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75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紅棗山藥蔬食湯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-108" w:hanging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什錦麵線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  <w:szCs w:val="26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玉米脆片 牛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油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堅果香菇油飯 綠花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香菇味噌湯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桂圓米糕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32.5pt;mso-wrap-distance-left:0pt;mso-wrap-distance-right:9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851"/>
                        <w:gridCol w:w="2617"/>
                        <w:gridCol w:w="1985"/>
                        <w:gridCol w:w="2835"/>
                        <w:gridCol w:w="2126"/>
                        <w:gridCol w:w="2977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上午點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" w:leader="none"/>
                                <w:tab w:val="center" w:pos="1212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主 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69" w:leader="none"/>
                                <w:tab w:val="center" w:pos="1212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副  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湯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下午點心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E5E5E5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小籠包 紫菜湯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南瓜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番茄燜豆皮 豬排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海帶芽味噌湯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什錦絲瓜麵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E5E5E5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粉絲滑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沙茶什錦羹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明治 水果茶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鮮奶饅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松子杏仁堅果牛奶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香肉燥油豆腐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番茄炒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雞茸針菇湯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什錦鍋燒麵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南瓜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咖哩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什錦咖哩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葡萄吐司 麥茶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1" w:hanging="107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青菜湯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地瓜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雞塊 香菇炒高麗菜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羊肉酸菜湯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綠豆蒜湯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蘿蔔糕 豆漿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蒸蛋 三色青菜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赤瓜丸子湯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檸檬愛玉 小點心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饅頭夾蛋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核桃堅果牛奶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水餃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水餃大餐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海帶蘿蔔湯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什錦粥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228"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蔬菜餅 紫菜湯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什錦糖醋 乾扁四季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桶筍蛋花湯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豆漿麵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蔬菜丸子湯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義大利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什錦義大利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紫菜味噌湯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蜜紅豆薏仁牛奶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什錦果麥片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什錦滷味 香菇炒三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青菜餛飩湯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夾心吐司 阿華田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菜包、味噌湯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穀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香雞排 蔬菜煎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針香菇湯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玉米濃湯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玉米脆片 牛奶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海苔白米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96" w:hanging="1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什錦拌飯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96" w:hanging="1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鴻禧菇炒花椰菜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什錦番茄湯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雞絲麵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麵疙瘩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咖哩杏鮑菇 炒玉米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金針肉絲湯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香菇肉羹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玉米蔬菜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什錦拌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E5E5E5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香菇鮮蔬什錦拌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E5E5E5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E5E5E5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當歸麵線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  <w:shd w:fill="E5E5E5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玉米濃湯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南瓜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香菇炒豬柳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竹筍炒素肉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玉米濃湯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仙草蜜 葡萄土司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奶油餐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穀麥豆漿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滷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大滷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什錦筍絲粥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銀絲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核桃腰果燕麥牛奶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穀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杯豆腐 菜脯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菇菇湯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通心麵濃湯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二 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蛋餅 蛋花湯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炒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什錦炒飯 涼拌牛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當歸蓮子湯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1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芋頭粥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鼎邊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粽子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粽子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玉米菜頭湯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薯條 茶點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hanging="1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端午佳節放假一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108" w:hanging="185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端午節彈性放假一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番薯粥 肉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胚芽米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高麗菜炒雜燴 蒸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175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紅棗山藥蔬食湯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-108" w:hanging="12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什錦麵線糊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shd w:fill="E5E5E5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玉米脆片 牛奶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油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堅果香菇油飯 綠花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香菇味噌湯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桂圓米糕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08:00Z</dcterms:created>
  <dc:creator>TIGER-XP</dc:creator>
  <dc:description/>
  <cp:keywords/>
  <dc:language>en-US</dc:language>
  <cp:lastModifiedBy>MAIN</cp:lastModifiedBy>
  <cp:lastPrinted>2018-05-28T12:35:00Z</cp:lastPrinted>
  <dcterms:modified xsi:type="dcterms:W3CDTF">2020-06-01T10:08:00Z</dcterms:modified>
  <cp:revision>2</cp:revision>
  <dc:subject/>
  <dc:title>慈航托兒所兼辦課後托育中心8月份食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6.0.2496</vt:lpwstr>
  </property>
</Properties>
</file>